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网红美食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美味的家常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家里的厨房总是弥漫着香气，那时候的饭点仿佛是世界上最温馨的地方。现在，我发现这种感觉可以在网络上的“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找到。这是一个以传统家庭菜肴为主的平台，它不仅提供了超越时空的食物文化，还让我们感受到了家的温暖。</w:t>
      </w:r>
      <w:r>
        <w:rPr>
          <w:sz w:val="32"/>
          <w:szCs w:val="32"/>
        </w:rPr>
        <w:t>&lt;/p&gt;&lt;p&gt;&lt;img src="/static-img/BR2yWQhGtK5F3I88M_masw.jpg"&gt;&lt;/p&gt;&lt;p&gt;</w:t>
      </w:r>
      <w:r>
        <w:rPr>
          <w:sz w:val="32"/>
          <w:szCs w:val="32"/>
        </w:rPr>
        <w:t>什么是“老阿姨”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对传统家常菜情有独钟的人，你一定会被这里所展示的一系列视频深深吸引。这些视频中的主人公，大多数都是上了年纪的女性，她们用自己的双手做出了令人垂涎三尺的小吃和大餐。他们的手法准确、动作流畅，每一个动作都透露出一种无与伦比的情怀。</w:t>
      </w:r>
      <w:r>
        <w:rPr>
          <w:sz w:val="32"/>
          <w:szCs w:val="32"/>
        </w:rPr>
        <w:t>&lt;/p&gt;&lt;p&gt;&lt;img src="/static-img/Oh6qf5E-ek9HVICztxrYpA.png"&gt;&lt;/p&gt;&lt;p&gt;</w:t>
      </w:r>
      <w:r>
        <w:rPr>
          <w:sz w:val="32"/>
          <w:szCs w:val="32"/>
        </w:rPr>
        <w:t>如何成为一名优秀的厨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无论你是新手还是资深烹饪爱好者，都能从中学习到很多东西。通过观看这些视频，你可以了解到各种各样的食材选择、烹饪技巧以及调味品搭配等知识。你还能看到不同地区特有的风味，比如南北方不同的调料使用习惯，这对于提升你的烹饪水平至关重要。</w:t>
      </w:r>
      <w:r>
        <w:rPr>
          <w:sz w:val="32"/>
          <w:szCs w:val="32"/>
        </w:rPr>
        <w:t>&lt;/p&gt;&lt;p&gt;&lt;img src="/static-img/ZszQKFFtIrWRWlbm7OS8CQ.jpg"&gt;&lt;/p&gt;&lt;p&gt;</w:t>
      </w:r>
      <w:r>
        <w:rPr>
          <w:sz w:val="32"/>
          <w:szCs w:val="32"/>
        </w:rPr>
        <w:t>为什么选择肉片茄子芒果作为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以“肉片茄子芒果”这一主题来扩写，因为这道菜代表了一种生活方式——简单而又充满爱。在这里，“老阿姨”用她的经验和智慧，将素材转化为了既健康又美味的小吃。而且，这个主题也非常适合现代人的饮食需求，它既符合健康饮食，又能够满足我们的口福需求。</w:t>
      </w:r>
      <w:r>
        <w:rPr>
          <w:sz w:val="32"/>
          <w:szCs w:val="32"/>
        </w:rPr>
        <w:t>&lt;/p&gt;&lt;p&gt;&lt;img src="/static-img/hewn7FNSSPHDCCXGj-v2MQ.jpg"&gt;&lt;/p&gt;&lt;p&gt;</w:t>
      </w:r>
      <w:r>
        <w:rPr>
          <w:sz w:val="32"/>
          <w:szCs w:val="32"/>
        </w:rPr>
        <w:t>如何将“老阿姨”的灵魂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把这种传统食品带入我们的日常生活，我们需要不断尝试并创新，不断寻求新的材料和方法。但同时，也不能忘记那些经典之处，那些让人感受到家的温暖和陪伴的心意。在这个过程中，我们或许会发掘出自己独特的声音，同时也能够与更多人分享这份喜悦。</w:t>
      </w:r>
      <w:r>
        <w:rPr>
          <w:sz w:val="32"/>
          <w:szCs w:val="32"/>
        </w:rPr>
        <w:t>&lt;/p&gt;&lt;p&gt;&lt;img src="/static-img/N8r6q5aqGJ2hYBnwmx1B-A.jpg"&gt;&lt;/p&gt;&lt;p&gt;</w:t>
      </w:r>
      <w:r>
        <w:rPr>
          <w:sz w:val="32"/>
          <w:szCs w:val="32"/>
        </w:rPr>
        <w:t>最后，关于“老阿姨”的故事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完这些视频，我都会感到一种莫名其妙的心疼。我心想，如果我没有遇见这样的内容，我可能永远不知道这样美好的东西存在于这个世界上。而现在，我已经开始尝试一些基本功劳活，虽然我的作品还很粗糙，但我知道，只要持续努力，一天有一刻，一刻有一瞬，我们就能变得更好，更接近那个理想中的自己，就像那位无私奉献的大师一样，让更多人因为我们而快乐起来。</w:t>
      </w:r>
      <w:r>
        <w:rPr>
          <w:sz w:val="32"/>
          <w:szCs w:val="32"/>
        </w:rPr>
        <w:t>&lt;/p&gt;&lt;p&gt;&lt;a href = "/doc/393298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网红美食分享</w:t>
      </w:r>
      <w:r>
        <w:rPr>
          <w:sz w:val="32"/>
          <w:szCs w:val="32"/>
        </w:rPr>
        <w:t>.doc" rel="alternate" download="393298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网红美食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