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我是怎么兼顾双任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兼顾双任务的？</w:t>
      </w:r>
      <w:r>
        <w:rPr>
          <w:sz w:val="32"/>
          <w:szCs w:val="32"/>
        </w:rPr>
        <w:t>&lt;/p&gt;&lt;p&gt;</w:t>
      </w:r>
      <w:r>
        <w:rPr>
          <w:sz w:val="32"/>
          <w:szCs w:val="32"/>
        </w:rPr>
        <w:t>在这个快节奏的时代，很多人都面临着时间管理的问题。尤其是那些有小宝贝的小朋友们，他们通常需要不停地喂奶和照顾孩子，这两项工作同时进行起来简直就是一场大马拉松。而且，在这个过程中，还要保证自己也能保持一些个人美容习惯，比如使用面膜来缓解紧张压力或者修复肌肤。</w:t>
      </w:r>
      <w:r>
        <w:rPr>
          <w:sz w:val="32"/>
          <w:szCs w:val="32"/>
        </w:rPr>
        <w:t>&lt;/p&gt;&lt;p&gt;&lt;img src="/static-img/hzKezHNtBPr7i_pWXuqHmw.jpg"&gt;&lt;/p&gt;&lt;p&gt;</w:t>
      </w:r>
      <w:r>
        <w:rPr>
          <w:sz w:val="32"/>
          <w:szCs w:val="32"/>
        </w:rPr>
        <w:t>最近，我发现了一种解决方案——一边下奶一边吃面膜视频讲解。在网上搜索了相关内容，我惊讶地发现，这种做法并不新鲜。很多妈妈们通过各种社交媒体平台分享他们如何在喂奶间利用碎片化时间给自己做完美的护肤。看得出，他们确实是一群高效率的大师！</w:t>
      </w:r>
      <w:r>
        <w:rPr>
          <w:sz w:val="32"/>
          <w:szCs w:val="32"/>
        </w:rPr>
        <w:t>&lt;/p&gt;&lt;p&gt;</w:t>
      </w:r>
      <w:r>
        <w:rPr>
          <w:sz w:val="32"/>
          <w:szCs w:val="32"/>
        </w:rPr>
        <w:t>我决定尝试一下这项技巧。我选择了一个轻薄透气的面膜，它既不会对婴儿造成任何不适，也不会因为吸乳器的声音而打扰到我的宝贝。我打开手机播放了一段关于如何正确佩戴和使用面膜的视频，同时开始准备好我的吸乳器和带有温暖水流的小瓶子。</w:t>
      </w:r>
      <w:r>
        <w:rPr>
          <w:sz w:val="32"/>
          <w:szCs w:val="32"/>
        </w:rPr>
        <w:t>&lt;/p&gt;&lt;p&gt;&lt;img src="/static-img/nxxrciaCl4SNLAdCMGkzEQ.jpg"&gt;&lt;/p&gt;&lt;p&gt;</w:t>
      </w:r>
      <w:r>
        <w:rPr>
          <w:sz w:val="32"/>
          <w:szCs w:val="32"/>
        </w:rPr>
        <w:t>当一切准备就绪后，我轻轻地将面膜贴在脸上，然后开始喂奶。这时，我的注意力被分配到了两个不同的任务上：一个是我专注于宝贝的需求，一旦他们显示出饥饿或困惑，我必须立即停止并调整位置；另一个则是我关注屏幕上的指导，确保正确处理每一步护肤步骤。</w:t>
      </w:r>
      <w:r>
        <w:rPr>
          <w:sz w:val="32"/>
          <w:szCs w:val="32"/>
        </w:rPr>
        <w:t>&lt;/p&gt;&lt;p&gt;</w:t>
      </w:r>
      <w:r>
        <w:rPr>
          <w:sz w:val="32"/>
          <w:szCs w:val="32"/>
        </w:rPr>
        <w:t>经过几次练习之后，我已经能够很自然地完成这两个动作。我会根据宝贝的情绪变化调整喂奶速度，同时也不忘检查手机上的视频是否正常播放，以免错过任何重要信息。</w:t>
      </w:r>
      <w:r>
        <w:rPr>
          <w:sz w:val="32"/>
          <w:szCs w:val="32"/>
        </w:rPr>
        <w:t>&lt;/p&gt;&lt;p&gt;&lt;img src="/static-img/5t8wWDdjZ3sHw0aSiZlZMg.jpg"&gt;&lt;/p&gt;&lt;p&gt;</w:t>
      </w:r>
      <w:r>
        <w:rPr>
          <w:sz w:val="32"/>
          <w:szCs w:val="32"/>
        </w:rPr>
        <w:t>尽管这不是最理想的情况，但对于忙碌且需要兼顾多个角色（母亲、妻子、员工等）的女性来说，这样的生活方式其实是一个相对可行且健康的选择。不仅可以减少日常护肤时间，还能增加与宝贝共度美好时光的心情价值。所以，不妨试试，看看你是否也能成为这些“双刃剑”的高手！</w:t>
      </w:r>
      <w:r>
        <w:rPr>
          <w:sz w:val="32"/>
          <w:szCs w:val="32"/>
        </w:rPr>
        <w:t>&lt;/p&gt;&lt;p&gt;&lt;a href = "/doc/393751-</w:t>
      </w:r>
      <w:r>
        <w:rPr>
          <w:sz w:val="32"/>
          <w:szCs w:val="32"/>
        </w:rPr>
        <w:t>一边下奶一边吃面膜视频讲解我是怎么兼顾双任务的</w:t>
      </w:r>
      <w:r>
        <w:rPr>
          <w:sz w:val="32"/>
          <w:szCs w:val="32"/>
        </w:rPr>
        <w:t>.doc" rel="alternate" download="393751-</w:t>
      </w:r>
      <w:r>
        <w:rPr>
          <w:sz w:val="32"/>
          <w:szCs w:val="32"/>
        </w:rPr>
        <w:t>一边下奶一边吃面膜视频讲解我是怎么兼顾双任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