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金银瓶</w:t>
      </w:r>
      <w:r>
        <w:rPr>
          <w:sz w:val="48"/>
          <w:szCs w:val="48"/>
        </w:rPr>
        <w:t>1-5</w:t>
      </w:r>
      <w:r>
        <w:rPr>
          <w:sz w:val="48"/>
          <w:szCs w:val="48"/>
        </w:rPr>
        <w:t>普通话双人版</w:t>
      </w:r>
      <w:r>
        <w:rPr>
          <w:sz w:val="48"/>
          <w:szCs w:val="48"/>
        </w:rPr>
        <w:t>-</w:t>
      </w:r>
      <w:r>
        <w:rPr>
          <w:sz w:val="48"/>
          <w:szCs w:val="48"/>
        </w:rPr>
        <w:t>古装喜剧中的情感纠葛金银瓶故事的温馨探索</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古装喜剧中的情感纠葛：金银瓶故事的温馨探索</w:t>
      </w:r>
      <w:r>
        <w:rPr>
          <w:sz w:val="32"/>
          <w:szCs w:val="32"/>
        </w:rPr>
        <w:t>&lt;/p&gt;&lt;p&gt;&lt;img src="/static-img/y5jroBe-WBgaOSB83_fV_yiZLq0YmagiEtaiexCux7Kv6wTVwWa6qzXq-eH1tWJO.jpg"&gt;&lt;/p&gt;&lt;p&gt;</w:t>
      </w:r>
      <w:r>
        <w:rPr>
          <w:sz w:val="32"/>
          <w:szCs w:val="32"/>
        </w:rPr>
        <w:t>在中国传统戏曲中，金银瓶是一部经典之作，它以其独特的故事形式和深刻的人物关系赢得了观众的心。近年来，一部名为《金银瓶</w:t>
      </w:r>
      <w:r>
        <w:rPr>
          <w:sz w:val="32"/>
          <w:szCs w:val="32"/>
        </w:rPr>
        <w:t>1-5</w:t>
      </w:r>
      <w:r>
        <w:rPr>
          <w:sz w:val="32"/>
          <w:szCs w:val="32"/>
        </w:rPr>
        <w:t>普通话双人版》的改编作品推出了，这不仅保留了原著的精髓，还带来了新的表现手法，让更多的人有机会了解和欣赏这段文化瑰宝。</w:t>
      </w:r>
      <w:r>
        <w:rPr>
          <w:sz w:val="32"/>
          <w:szCs w:val="32"/>
        </w:rPr>
        <w:t>&lt;/p&gt;&lt;p&gt;</w:t>
      </w:r>
      <w:r>
        <w:rPr>
          <w:sz w:val="32"/>
          <w:szCs w:val="32"/>
        </w:rPr>
        <w:t>首先，我们要认识到“金银瓶”这个名字背后的寓意。它代表的是两种截然不同的性格——一种是坚韧、勇敢，而另一种则是温柔、智慧。在这部改编作品中，导演巧妙地将这些性格融入到了两个主角之间的互动中，使得观众能够直观感受到他们之间的情感纠葛。</w:t>
      </w:r>
      <w:r>
        <w:rPr>
          <w:sz w:val="32"/>
          <w:szCs w:val="32"/>
        </w:rPr>
        <w:t>&lt;/p&gt;&lt;p&gt;&lt;img src="/static-img/uJkhzPoZPjcL0EELw-rQ9CiZLq0YmagiEtaiexCux7LsoIZk-awOPGnhRVVO0iQnk0s-fJJ-RySprlD0rBku7sSxttthO9OUkXh-jMIZAyrbjmMUkXJfTAs9bEnLF-Rr46MvdNPEqZpL4TiPdD_T0aBq-95ZGttLWjAd2p1xxbQaOPoBGdo_wiAuB3ycSZMwXpeutVOivuQDeLc6OzmXow.jpg"&gt;&lt;/p&gt;&lt;p&gt;</w:t>
      </w:r>
      <w:r>
        <w:rPr>
          <w:sz w:val="32"/>
          <w:szCs w:val="32"/>
        </w:rPr>
        <w:t>通过对比现实生活中的案例，我们可以更好地理解这一点。在工作场合，有些人可能会因为个人的固执而与同事产生冲突，但最终还是能找到共同点，达成共识。而在个人关系方面，也有许多人能够通过沟通和理解对方来弥补彼此之间的小误会，最终走向更加稳固的关系。</w:t>
      </w:r>
      <w:r>
        <w:rPr>
          <w:sz w:val="32"/>
          <w:szCs w:val="32"/>
        </w:rPr>
        <w:t>&lt;/p&gt;&lt;p&gt;</w:t>
      </w:r>
      <w:r>
        <w:rPr>
          <w:sz w:val="32"/>
          <w:szCs w:val="32"/>
        </w:rPr>
        <w:t>《金银瓶</w:t>
      </w:r>
      <w:r>
        <w:rPr>
          <w:sz w:val="32"/>
          <w:szCs w:val="32"/>
        </w:rPr>
        <w:t>1-5</w:t>
      </w:r>
      <w:r>
        <w:rPr>
          <w:sz w:val="32"/>
          <w:szCs w:val="32"/>
        </w:rPr>
        <w:t>普通话双人版》正是在这样的背景下展开讲述。这部作品不是简单地复制原著，而是结合现代语境，用一对夫妻作为核心角色，以他们从相互猜疑到相互理解，再到最终团结一心解决问题的情节，为我们展示了一幅生动的地球家庭画卷。</w:t>
      </w:r>
      <w:r>
        <w:rPr>
          <w:sz w:val="32"/>
          <w:szCs w:val="32"/>
        </w:rPr>
        <w:t>&lt;/p&gt;&lt;p&gt;&lt;img src="/static-img/tUqnKbNt0b2YTobguzTgTCiZLq0YmagiEtaiexCux7LsoIZk-awOPGnhRVVO0iQnk0s-fJJ-RySprlD0rBku7sSxttthO9OUkXh-jMIZAyrbjmMUkXJfTAs9bEnLF-Rr46MvdNPEqZpL4TiPdD_T0aBq-95ZGttLWjAd2p1xxbQaOPoBGdo_wiAuB3ycSZMwXpeutVOivuQDeLc6OzmXow.jpg"&gt;&lt;/p&gt;&lt;p&gt;</w:t>
      </w:r>
      <w:r>
        <w:rPr>
          <w:sz w:val="32"/>
          <w:szCs w:val="32"/>
        </w:rPr>
        <w:t>在一次家庭聚餐上，一位丈夫发现自己妻子不知何时学会了新歌曲，并且还隐约听到她提到了曾经的情侣，这让他感到既惊讶又忐忑。他开始怀疑自己的爱情是否被抛弃，从而变得冷漠起来。然而，在一次偶然的机会下，他听到了妻子的真实想法，那是一首表达对他的深沉爱意的歌曲。此时，他意识到自己的错误，并迅速跑回家，对妻子表示歉意并拥抱她。</w:t>
      </w:r>
      <w:r>
        <w:rPr>
          <w:sz w:val="32"/>
          <w:szCs w:val="32"/>
        </w:rPr>
        <w:t>&lt;/p&gt;&lt;p&gt;</w:t>
      </w:r>
      <w:r>
        <w:rPr>
          <w:sz w:val="32"/>
          <w:szCs w:val="32"/>
        </w:rPr>
        <w:t>这种情感上的波折与升华，不仅体现了电影里的主题，更反映出现实生活中的许多婚姻困境和解决方法。它告诉我们，即使面对最大的挑战，只要双方都愿意沟通和努力，就有可能重建彼此间那份最初的心跳般紧密的情谊。</w:t>
      </w:r>
      <w:r>
        <w:rPr>
          <w:sz w:val="32"/>
          <w:szCs w:val="32"/>
        </w:rPr>
        <w:t>&lt;/p&gt;&lt;p&gt;&lt;img src="/static-img/BroInKWPZOlUN5YGFvwrOyiZLq0YmagiEtaiexCux7LsoIZk-awOPGnhRVVO0iQnk0s-fJJ-RySprlD0rBku7sSxttthO9OUkXh-jMIZAyrbjmMUkXJfTAs9bEnLF-Rr46MvdNPEqZpL4TiPdD_T0aBq-95ZGttLWjAd2p1xxbQaOPoBGdo_wiAuB3ycSZMwXpeutVOivuQDeLc6OzmXow.jpg"&gt;&lt;/p&gt;&lt;p&gt;</w:t>
      </w:r>
      <w:r>
        <w:rPr>
          <w:sz w:val="32"/>
          <w:szCs w:val="32"/>
        </w:rPr>
        <w:t>总之，《金银瓶</w:t>
      </w:r>
      <w:r>
        <w:rPr>
          <w:sz w:val="32"/>
          <w:szCs w:val="32"/>
        </w:rPr>
        <w:t>1-5</w:t>
      </w:r>
      <w:r>
        <w:rPr>
          <w:sz w:val="32"/>
          <w:szCs w:val="32"/>
        </w:rPr>
        <w:t>普通话双人版》不仅是一个关于喜剧与幽默的小品，更是一个关于如何去理解、去珍惜伴侣以及所有亲密关系的心灵探索。如果你想要体验一下中国传统文化与现代生活方式交织出的美妙风景，那么这部影片绝对值得一看。</w:t>
      </w:r>
      <w:r>
        <w:rPr>
          <w:sz w:val="32"/>
          <w:szCs w:val="32"/>
        </w:rPr>
        <w:t>&lt;/p&gt;&lt;p&gt;&lt;a href = "/doc/394028-</w:t>
      </w:r>
      <w:r>
        <w:rPr>
          <w:sz w:val="32"/>
          <w:szCs w:val="32"/>
        </w:rPr>
        <w:t>金银瓶</w:t>
      </w:r>
      <w:r>
        <w:rPr>
          <w:sz w:val="32"/>
          <w:szCs w:val="32"/>
        </w:rPr>
        <w:t>1-5</w:t>
      </w:r>
      <w:r>
        <w:rPr>
          <w:sz w:val="32"/>
          <w:szCs w:val="32"/>
        </w:rPr>
        <w:t>普通话双人版</w:t>
      </w:r>
      <w:r>
        <w:rPr>
          <w:sz w:val="32"/>
          <w:szCs w:val="32"/>
        </w:rPr>
        <w:t>-</w:t>
      </w:r>
      <w:r>
        <w:rPr>
          <w:sz w:val="32"/>
          <w:szCs w:val="32"/>
        </w:rPr>
        <w:t>古装喜剧中的情感纠葛金银瓶故事的温馨探索</w:t>
      </w:r>
      <w:r>
        <w:rPr>
          <w:sz w:val="32"/>
          <w:szCs w:val="32"/>
        </w:rPr>
        <w:t>.doc" rel="alternate" download="394028-</w:t>
      </w:r>
      <w:r>
        <w:rPr>
          <w:sz w:val="32"/>
          <w:szCs w:val="32"/>
        </w:rPr>
        <w:t>金银瓶</w:t>
      </w:r>
      <w:r>
        <w:rPr>
          <w:sz w:val="32"/>
          <w:szCs w:val="32"/>
        </w:rPr>
        <w:t>1-5</w:t>
      </w:r>
      <w:r>
        <w:rPr>
          <w:sz w:val="32"/>
          <w:szCs w:val="32"/>
        </w:rPr>
        <w:t>普通话双人版</w:t>
      </w:r>
      <w:r>
        <w:rPr>
          <w:sz w:val="32"/>
          <w:szCs w:val="32"/>
        </w:rPr>
        <w:t>-</w:t>
      </w:r>
      <w:r>
        <w:rPr>
          <w:sz w:val="32"/>
          <w:szCs w:val="32"/>
        </w:rPr>
        <w:t>古装喜剧中的情感纠葛金银瓶故事的温馨探索</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