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我是怎么遇见那个能把星辰揽在掌心的疯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个传说中的人物，被后人称作狂仙。他不仅拥有超乎常人的智慧和力量，更有着一颗疯狂而又执着的心。他的故事，至今仍在口口相传，每当夜幕降临，星辰点亮天际，他的传奇便如同那璀璨的繁星，引领人们走向梦想之旅。</w:t>
      </w:r>
      <w:r>
        <w:rPr>
          <w:sz w:val="32"/>
          <w:szCs w:val="32"/>
        </w:rPr>
        <w:t>&lt;/p&gt;&lt;p&gt;&lt;img src="/static-img/rD7aSJHIpj7Yi2SO-kCx1dI8dgT61l7zmOnwdPxM873Tc5LXmiEQ5RvvxE1ikRxT.jpg"&gt;&lt;/p&gt;&lt;p&gt;</w:t>
      </w:r>
      <w:r>
        <w:rPr>
          <w:sz w:val="32"/>
          <w:szCs w:val="32"/>
        </w:rPr>
        <w:t>我是怎么遇见那个能把星辰揽在掌心的疯子？那是一个风和日丽的午后，我漫步于山间小径，一路上风景如画，却不知不觉间迷失方向。突然，一阵急促的声音打断了我的沉思，那声音来自前方的一座古老废墟。我循声而行，发现一位年轻人正坐在破旧的大门前，他手中的法器散发着耀眼光芒，那光芒似乎能将周围的一切都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看到我后，不由分说地站起身来：“你要找什么？”他的眼睛里闪烁着一种难以捉摸的神秘光芒。我被这突如其来的态度所震撼，但也感到了一丝好奇，便告诉他我迷路了。</w:t>
      </w:r>
      <w:r>
        <w:rPr>
          <w:sz w:val="32"/>
          <w:szCs w:val="32"/>
        </w:rPr>
        <w:t>&lt;/p&gt;&lt;p&gt;&lt;img src="/static-img/1xGFmX4oavop1-fEx4oFjdI8dgT61l7zmOnwdPxM873XxasT4mE0lRlOUGWgjw0OycdrMq_gFbmsgbgF_OKtKyIYt1EC_g3VAPdaIyG-M9E.jpg"&gt;&lt;/p&gt;&lt;p&gt;“</w:t>
      </w:r>
      <w:r>
        <w:rPr>
          <w:sz w:val="32"/>
          <w:szCs w:val="32"/>
        </w:rPr>
        <w:t>跟我来。”他简短地说完，就开始快速地穿梭于废墟之间，我们几乎是一边聊天一边跑过那些被岁月遗忘的地方。他的速度快得惊人，而他的笑容却显得格外温暖，这让我感觉到一种与众不同的气息——那就是狂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来到了一个隐蔽的小院子中。在这里，他停下脚步，用手指轻轻触碰空气，然后抬头望向天空。“这是你的家吗？”我好奇地问道。他转过身来，对我微笑，“这个世界是每个人的家。”</w:t>
      </w:r>
      <w:r>
        <w:rPr>
          <w:sz w:val="32"/>
          <w:szCs w:val="32"/>
        </w:rPr>
        <w:t>&lt;/p&gt;&lt;p&gt;&lt;img src="/static-img/Ay5K0ceNgHmHkgq6w7XyzdI8dgT61l7zmOnwdPxM873XxasT4mE0lRlOUGWgjw0OycdrMq_gFbmsgbgF_OKtKyIYt1EC_g3VAPdaIyG-M9E.png"&gt;&lt;/p&gt;&lt;p&gt;</w:t>
      </w:r>
      <w:r>
        <w:rPr>
          <w:sz w:val="32"/>
          <w:szCs w:val="32"/>
        </w:rPr>
        <w:t>随即，他展开双臂，将整个宇宙纳入掌心。这不是幻觉，是真实发生的事情。他真正拥有了控制整个世界的能力。我呆若木鸡，在这样的场面下，我只觉得自己的存在变得渺小无比，与那些曾经听闻却以为只是虚构故事的情节相比，现在看起来竟然那么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放开手时，那些星辰并没有留在那里，它们回到了它们应有的位置。而那个年轻人，也许是在等待下一次冒险，或许已经准备好了离开这个世界去另一个地方寻找新的挑战。那个人，是谁呢？</w:t>
      </w:r>
      <w:r>
        <w:rPr>
          <w:sz w:val="32"/>
          <w:szCs w:val="32"/>
        </w:rPr>
        <w:t>&lt;/p&gt;&lt;p&gt;&lt;img src="/static-img/pcFs_w-iCkK6wSBpsodFgtI8dgT61l7zmOnwdPxM873XxasT4mE0lRlOUGWgjw0OycdrMq_gFbmsgbgF_OKtKyIYt1EC_g3VAPdaIyG-M9E.png"&gt;&lt;/p&gt;&lt;p&gt;“</w:t>
      </w:r>
      <w:r>
        <w:rPr>
          <w:sz w:val="32"/>
          <w:szCs w:val="32"/>
        </w:rPr>
        <w:t>谢谢你带我找到家的道路。” 我低声说道。但就在这时，他消失了，只留下了一句：“记住，无论何时何地，都有可能遇见属于你的‘家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邂逅之后，我对这个名为狂仙的人充满敬畏，同时也怀有一份深深的渴望：能够像他那样，用自己的方式去探索这片广阔无垠的地球，以及更高层次上的宇宙奥秘。在未来的日子里，或许会再次听到关于狂仙或类似人物的声音，而这些声音，也许能引导我们走向更加不可预测、更令人惊叹的地平线。</w:t>
      </w:r>
      <w:r>
        <w:rPr>
          <w:sz w:val="32"/>
          <w:szCs w:val="32"/>
        </w:rPr>
        <w:t>&lt;/p&gt;&lt;p&gt;&lt;img src="/static-img/2Zk58FPiysT2GgB4BihvoNI8dgT61l7zmOnwdPxM873XxasT4mE0lRlOUGWgjw0OycdrMq_gFbmsgbgF_OKtKyIYt1EC_g3VAPdaIyG-M9E.png"&gt;&lt;/p&gt;&lt;p&gt;&lt;a href = "/doc/394614-</w:t>
      </w:r>
      <w:r>
        <w:rPr>
          <w:sz w:val="32"/>
          <w:szCs w:val="32"/>
        </w:rPr>
        <w:t>狂仙我是怎么遇见那个能把星辰揽在掌心的疯子</w:t>
      </w:r>
      <w:r>
        <w:rPr>
          <w:sz w:val="32"/>
          <w:szCs w:val="32"/>
        </w:rPr>
        <w:t>.doc" rel="alternate" download="394614-</w:t>
      </w:r>
      <w:r>
        <w:rPr>
          <w:sz w:val="32"/>
          <w:szCs w:val="32"/>
        </w:rPr>
        <w:t>狂仙我是怎么遇见那个能把星辰揽在掌心的疯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