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薄帝师全文免费阅读探索古代仙侠世界的精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一个名为“轻薄帝师”的书籍悄然成为众多读者心中的宠儿。它以其独特的风格和深刻的人物塑造赢得了广泛好评。这篇文章将从六个角度来分析这部作品，为读者揭开其背后的魅力。</w:t>
      </w:r>
      <w:r>
        <w:rPr>
          <w:sz w:val="32"/>
          <w:szCs w:val="32"/>
        </w:rPr>
        <w:t>&lt;/p&gt;&lt;p&gt;&lt;img src="/static-img/kmthN95ROD49r0InA2r9fr-Mulkd5hkaFu464yBO_5JCF3TwoYfYmaDZv7DOWMQZ.jpeg"&gt;&lt;/p&gt;&lt;p&gt;</w:t>
      </w:r>
      <w:r>
        <w:rPr>
          <w:sz w:val="32"/>
          <w:szCs w:val="32"/>
        </w:rPr>
        <w:t>传统仙侠文化的现代诠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轻薄帝师》中，作者巧妙地融合了传统仙侠文化与现代元素，使得故事既有古典韵味，又不失新意。通过对经典修炼、剑法等元素的重新解读，作者创造了一种既贴近传统又符合当代审美口味的故事模式。</w:t>
      </w:r>
      <w:r>
        <w:rPr>
          <w:sz w:val="32"/>
          <w:szCs w:val="32"/>
        </w:rPr>
        <w:t>&lt;/p&gt;&lt;p&gt;&lt;img src="/static-img/igWe8fYsPp_rXfinUQp4ML-Mulkd5hkaFu464yBO_5JTcxuloap6-5CzSPsntXohgZfXJFWzvaGhl1WDX3OCiA.jpeg"&gt;&lt;/p&gt;&lt;p&gt;</w:t>
      </w:r>
      <w:r>
        <w:rPr>
          <w:sz w:val="32"/>
          <w:szCs w:val="32"/>
        </w:rPr>
        <w:t>人物塑造与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，以其一颗善良的心和坚定的信念，引领着整个叙事线条。随着情节发展，他周围的人物也逐渐展现出各自鲜明的一面，他们之间错综复杂的情感纽带让人难忘，让我们在追寻主角成长之路时，也能体会到同伴间深厚的情谊。</w:t>
      </w:r>
      <w:r>
        <w:rPr>
          <w:sz w:val="32"/>
          <w:szCs w:val="32"/>
        </w:rPr>
        <w:t>&lt;/p&gt;&lt;p&gt;&lt;img src="/static-img/IOawBZiOmv5W3lm6zzaqyb-Mulkd5hkaFu464yBO_5JTcxuloap6-5CzSPsntXohgZfXJFWzvaGhl1WDX3OCiA.jpeg"&gt;&lt;/p&gt;&lt;p&gt;</w:t>
      </w:r>
      <w:r>
        <w:rPr>
          <w:sz w:val="32"/>
          <w:szCs w:val="32"/>
        </w:rPr>
        <w:t>世界观构建与细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对小说所处的地球进行了细致入微的描绘，从自然景观到建筑风格，再到奇幻生物，这一切都构成了一个丰富多彩而又逻辑严密的大背景。在此基础上，每一次事件发生，都能通过详尽描述使读者仿佛置身于其中。</w:t>
      </w:r>
      <w:r>
        <w:rPr>
          <w:sz w:val="32"/>
          <w:szCs w:val="32"/>
        </w:rPr>
        <w:t>&lt;/p&gt;&lt;p&gt;&lt;img src="/static-img/aQ0AGMBxBDLuZlbxXhi1x7-Mulkd5hkaFu464yBO_5JTcxuloap6-5CzSPsntXohgZfXJFWzvaGhl1WDX3OCiA.jpeg"&gt;&lt;/p&gt;&lt;p&gt;</w:t>
      </w:r>
      <w:r>
        <w:rPr>
          <w:sz w:val="32"/>
          <w:szCs w:val="32"/>
        </w:rPr>
        <w:t>叙事技巧与悬疑推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轻薄帝师》的叙事手法采用一种平衡连贯性强且紧张刺激性的方式，将各种悬疑点穿插其中，不仅保持了剧情上的高潮迭起，还让每个转折点都充满不可预知性，让人越看越投入。</w:t>
      </w:r>
      <w:r>
        <w:rPr>
          <w:sz w:val="32"/>
          <w:szCs w:val="32"/>
        </w:rPr>
        <w:t>&lt;/p&gt;&lt;p&gt;&lt;img src="/static-img/lVM1lkb8Ah98cpVzj_yNb7-Mulkd5hkaFu464yBO_5JTcxuloap6-5CzSPsntXohgZfXJFWzvaGhl1WDX3OCiA.jpeg"&gt;&lt;/p&gt;&lt;p&gt;</w:t>
      </w:r>
      <w:r>
        <w:rPr>
          <w:sz w:val="32"/>
          <w:szCs w:val="32"/>
        </w:rPr>
        <w:t>道德伦理探讨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常常出现道德困境和选择题目，让主角（以及阅读者）必须面对自己的价值观念并做出抉择。这不仅增添了角色层次，也为我们的内心世界提供了一次深刻思考机会，使我们在享受故事趣味的时候，也能够获得一些生活上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价值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轻薄帝师》不仅是流行文学的一个产物，更是一种文化现象，它影响着无数人的思想、行为甚至生活方式。这种作品能够跨越不同年龄层次、地域边界，与其他形式如电影电视相互借鉴交流，是当今文学领域的一大特色。</w:t>
      </w:r>
      <w:r>
        <w:rPr>
          <w:sz w:val="32"/>
          <w:szCs w:val="32"/>
        </w:rPr>
        <w:t>&lt;/p&gt;&lt;p&gt;&lt;a href = "/doc/394708-</w:t>
      </w:r>
      <w:r>
        <w:rPr>
          <w:sz w:val="32"/>
          <w:szCs w:val="32"/>
        </w:rPr>
        <w:t>轻薄帝师全文免费阅读探索古代仙侠世界的精彩故事</w:t>
      </w:r>
      <w:r>
        <w:rPr>
          <w:sz w:val="32"/>
          <w:szCs w:val="32"/>
        </w:rPr>
        <w:t>.doc" rel="alternate" download="394708-</w:t>
      </w:r>
      <w:r>
        <w:rPr>
          <w:sz w:val="32"/>
          <w:szCs w:val="32"/>
        </w:rPr>
        <w:t>轻薄帝师全文免费阅读探索古代仙侠世界的精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