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奇迹幺儿的天空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只小鸟，它的名字叫做幺儿。它是一只特别的小鸟，因为它有着非凡的飞行能力。每当夜幕降临，幺儿就会展开双翼，开始了它独特而又迷人的夜翔。</w:t>
      </w:r>
      <w:r>
        <w:rPr>
          <w:sz w:val="32"/>
          <w:szCs w:val="32"/>
        </w:rPr>
        <w:t>&lt;/p&gt;&lt;p&gt;&lt;img src="/static-img/gRs0nbMIXr5n01eHbChTVVulNR9vNxuRfijkQv-aS3KmVyEyfgxQM8wX5GiQr43C.jpg"&gt;&lt;/p&gt;&lt;p&gt;</w:t>
      </w:r>
      <w:r>
        <w:rPr>
          <w:sz w:val="32"/>
          <w:szCs w:val="32"/>
        </w:rPr>
        <w:t>幺儿的心跳与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光下，幺儿的心跳仿佛是宇宙间最温柔的声音，它听起来就像是星辰之间轻轻地对话。在这片寂静中，幺儿感受到了自己和整个世界的一种无比亲密。这份心跳，是一种信号，也是连接天空与地球之间永恒语言的一部分。</w:t>
      </w:r>
      <w:r>
        <w:rPr>
          <w:sz w:val="32"/>
          <w:szCs w:val="32"/>
        </w:rPr>
        <w:t>&lt;/p&gt;&lt;p&gt;&lt;img src="/static-img/DC5GfvBdWAZ375Ku9i3X7VulNR9vNxuRfijkQv-aS3I1W_0HHD_rShfZugd5rlHwWLuWrjBU_Rc5ZbdnL-F6Ig.jpg"&gt;&lt;/p&gt;&lt;p&gt;</w:t>
      </w:r>
      <w:r>
        <w:rPr>
          <w:sz w:val="32"/>
          <w:szCs w:val="32"/>
        </w:rPr>
        <w:t>夜空中的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像是一位舞者，在黑暗中寻找着那最亮的灯光——月亮。她以惊人的敏捷度过了树梢，以优雅的姿态穿越云层，每一次扇动翅膀，都似乎是在告诉我们，即使是在最深沉的情绪之中，也总有一丝希望可以让我们摆脱一切束缚。</w:t>
      </w:r>
      <w:r>
        <w:rPr>
          <w:sz w:val="32"/>
          <w:szCs w:val="32"/>
        </w:rPr>
        <w:t>&lt;/p&gt;&lt;p&gt;&lt;img src="/static-img/-zJCJL2O0hbhOdoPYaqyfVulNR9vNxuRfijkQv-aS3I1W_0HHD_rShfZugd5rlHwWLuWrjBU_Rc5ZbdnL-F6Ig.jpg"&gt;&lt;/p&gt;&lt;p&gt;</w:t>
      </w:r>
      <w:r>
        <w:rPr>
          <w:sz w:val="32"/>
          <w:szCs w:val="32"/>
        </w:rPr>
        <w:t>飞翔者的孤独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夜晚给予了幺儿无尽自由，但同时也带来了巨大的孤独。当她远离村庄时，那些熟悉的声音渐渐消失，她必须依靠自己的力量来面对未知。但这种孤独并没有阻止她的翱翔，而是激发了一种前所未有的勇气，让她更加坚定地相信自己的能力。</w:t>
      </w:r>
      <w:r>
        <w:rPr>
          <w:sz w:val="32"/>
          <w:szCs w:val="32"/>
        </w:rPr>
        <w:t>&lt;/p&gt;&lt;p&gt;&lt;img src="/static-img/3aJcqsq3tE3ISpF61Xhat1ulNR9vNxuRfijkQv-aS3I1W_0HHD_rShfZugd5rlHwWLuWrjBU_Rc5ZbdnL-F6Ig.jpg"&gt;&lt;/p&gt;&lt;p&gt;</w:t>
      </w:r>
      <w:r>
        <w:rPr>
          <w:sz w:val="32"/>
          <w:szCs w:val="32"/>
        </w:rPr>
        <w:t>星际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飞行都像是一次探险，每个星系都是新的发现。虽然那些繁星点点看似遥不可及，但对于这位小鸟来说，它们代表着无限可能。她从不满足于现状，而始终向更高、更远的地方追求，因为那才是她的家园，那才是她想要达到的目的地。</w:t>
      </w:r>
      <w:r>
        <w:rPr>
          <w:sz w:val="32"/>
          <w:szCs w:val="32"/>
        </w:rPr>
        <w:t>&lt;/p&gt;&lt;p&gt;&lt;img src="/static-img/zcBY5OeFysJwcRtjUwhEg1ulNR9vNxuRfijkQv-aS3I1W_0HHD_rShfZugd5rlHwWLuWrjBU_Rc5ZbdnL-F6Ig.jpg"&gt;&lt;/p&gt;&lt;p&gt;</w:t>
      </w:r>
      <w:r>
        <w:rPr>
          <w:sz w:val="32"/>
          <w:szCs w:val="32"/>
        </w:rPr>
        <w:t>传递希望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这个奇迹。在他们眼里，这只小鸟成为了传递希望和梦想的手段。它们认为，只要有这样的存在，就一定有人能够看到未来，并且为此付出努力。而这些努力，最终将会汇聚成改变世界的大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之音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清晨，一切平静下来后，人们总能听到一个声音。那声音不是风吹过叶子的沙沙声，也不是河水潺潺流淌的声音，而是一个悠扬悦耳的声音，那就是在深邃夜色中起舞的小鸟——幺儿——最后一声呼唤。她用那声音告别我们的视线，用那个瞬间让我们明白，无论多么美丽的事物，都无法避免结束，只能期待下一次遇见时再次启航。</w:t>
      </w:r>
      <w:r>
        <w:rPr>
          <w:sz w:val="32"/>
          <w:szCs w:val="32"/>
        </w:rPr>
        <w:t>&lt;/p&gt;&lt;p&gt;&lt;a href = "/doc/395154-</w:t>
      </w:r>
      <w:r>
        <w:rPr>
          <w:sz w:val="32"/>
          <w:szCs w:val="32"/>
        </w:rPr>
        <w:t>夜幕下的奇迹幺儿的天空翱翔</w:t>
      </w:r>
      <w:r>
        <w:rPr>
          <w:sz w:val="32"/>
          <w:szCs w:val="32"/>
        </w:rPr>
        <w:t>.doc" rel="alternate" download="395154-</w:t>
      </w:r>
      <w:r>
        <w:rPr>
          <w:sz w:val="32"/>
          <w:szCs w:val="32"/>
        </w:rPr>
        <w:t>夜幕下的奇迹幺儿的天空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