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美好时光温馨的阳光下与你一起度过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下的美好时光</w:t>
      </w:r>
      <w:r>
        <w:rPr>
          <w:sz w:val="32"/>
          <w:szCs w:val="32"/>
        </w:rPr>
        <w:t>&lt;/p&gt;&lt;p&gt;&lt;img src="/static-img/Z0DlzKRx8-R-9GEA5yf8KQnxNg5v0QyXIvAwr2CUEApKi9pcwTd3fi3k_IRHQkHh.jpg"&gt;&lt;/p&gt;&lt;p&gt;</w:t>
      </w:r>
      <w:r>
        <w:rPr>
          <w:sz w:val="32"/>
          <w:szCs w:val="32"/>
        </w:rPr>
        <w:t>温馨的阳光下与你一起度过的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，每一片叶子都在向阳而生。我们站在窗前，看着外面那漫卷而来的绿意盎然，心中不禁涌起了无限的喜悦和感慨。这个季节，让人仿佛置身于一个充满希望和活力的世界里，而你的出现，更是让这份美好的时光变得更加珍贵。</w:t>
      </w:r>
      <w:r>
        <w:rPr>
          <w:sz w:val="32"/>
          <w:szCs w:val="32"/>
        </w:rPr>
        <w:t>&lt;/p&gt;&lt;p&gt;&lt;img src="/static-img/EY05wwZqIZkTvCwIuEHQWQnxNg5v0QyXIvAwr2CUEArFvdP6IfEC7LIFIXg2QJVGycdrMq_gFbmsgbgF_OKtKyIYt1EC_g3VAPdaIyG-M9E.jpg"&gt;&lt;/p&gt;&lt;p&gt;</w:t>
      </w:r>
      <w:r>
        <w:rPr>
          <w:sz w:val="32"/>
          <w:szCs w:val="32"/>
        </w:rPr>
        <w:t>何为春暖花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逐渐升高，一切植物开始蠕动，它们用最鲜艳的色彩来迎接新的一季。你知道吗？每一朵花都有它独特的声音，它在呼唤着生命之歌。而我们的故事，就像是这些花儿一样，在这春日里绽放，我们之间的情感，也如同他们一般纯净无瑕。</w:t>
      </w:r>
      <w:r>
        <w:rPr>
          <w:sz w:val="32"/>
          <w:szCs w:val="32"/>
        </w:rPr>
        <w:t>&lt;/p&gt;&lt;p&gt;&lt;img src="/static-img/X1zPu--T2io-vjaT4W3IsQnxNg5v0QyXIvAwr2CUEArFvdP6IfEC7LIFIXg2QJVGycdrMq_gFbmsgbgF_OKtKyIYt1EC_g3VAPdaIyG-M9E.jpg"&gt;&lt;/p&gt;&lt;p&gt;</w:t>
      </w:r>
      <w:r>
        <w:rPr>
          <w:sz w:val="32"/>
          <w:szCs w:val="32"/>
        </w:rPr>
        <w:t>我们如何拥抱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果实累累，当秋风送爽，冬雪皑皑覆盖大地的时候，你总是在我心中，那个时候，我就明白了，无论环境如何变化，只要有你，我都会找到幸福。我记得那年四月，你带我去了一处郁郁葱葱的小径上，那里的草坪被太阳晒得金黄，你轻轻牵我的手，我们一起品尝着周围的大自然赋予我们的快乐。</w:t>
      </w:r>
      <w:r>
        <w:rPr>
          <w:sz w:val="32"/>
          <w:szCs w:val="32"/>
        </w:rPr>
        <w:t>&lt;/p&gt;&lt;p&gt;&lt;img src="/static-img/0h8jkTUp_bAd5cmOIm6-JgnxNg5v0QyXIvAwr2CUEArFvdP6IfEC7LIFIXg2QJVGycdrMq_gFbmsgbgF_OKtKyIYt1EC_g3VAPdaIyG-M9E.jpg"&gt;&lt;/p&gt;&lt;p&gt;</w:t>
      </w:r>
      <w:r>
        <w:rPr>
          <w:sz w:val="32"/>
          <w:szCs w:val="32"/>
        </w:rPr>
        <w:t>性把有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地方，每一次深情目光交汇，都像是一场温柔的心灵对话。在这样的氛围中，我们学会了欣赏生活中的点点滴滴，即使是最普通的事物，也能变成不可多得的人生财富。在这里，没有烦恼，没有忧愁，只有彼此间不断增长的情感线索，将我们的生活编织成一个又一个精致而完美的章节。</w:t>
      </w:r>
      <w:r>
        <w:rPr>
          <w:sz w:val="32"/>
          <w:szCs w:val="32"/>
        </w:rPr>
        <w:t>&lt;/p&gt;&lt;p&gt;&lt;img src="/static-img/9GayAQJHKyCOps6nX4YIwgnxNg5v0QyXIvAwr2CUEArFvdP6IfEC7LIFIXg2QJVGycdrMq_gFbmsgbgF_OKtKyIYt1EC_g3VAPdaIyG-M9E.jpg"&gt;&lt;/p&gt;&lt;p&gt;</w:t>
      </w:r>
      <w:r>
        <w:rPr>
          <w:sz w:val="32"/>
          <w:szCs w:val="32"/>
        </w:rPr>
        <w:t>春日游记：我们共同创造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公园，那些孩子们正在跳跃追逐，他们不知道时间，但他们知道快乐。你微笑着看着他们，用眼神告诉我，这就是生命最真挚的情感表达。当晚风吹拂过那些已经凋谢的大红杏枝头，你说：“这是爱情。”我笑了，因为只有你才会将这样微小的事情转化为如此深远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从最初的小小相识到现在这种难以言喻的情谊。这一切，都始于那个遥远但永恒的地球——地球上的每个人都是独一无二，却又那么相似，就像那些不同的花朵一样。也许未来的路还很长，但只要还有你，我相信，无论遇到什么困难和挑战，我们都能够勇敢地面对，因为“春暖花开 性把有你”，这句话已经成为我们心中最坚强的信念。</w:t>
      </w:r>
      <w:r>
        <w:rPr>
          <w:sz w:val="32"/>
          <w:szCs w:val="32"/>
        </w:rPr>
        <w:t>&lt;/p&gt;&lt;p&gt;&lt;a href = "/doc/395552-</w:t>
      </w:r>
      <w:r>
        <w:rPr>
          <w:sz w:val="32"/>
          <w:szCs w:val="32"/>
        </w:rPr>
        <w:t>春暖花开下的美好时光温馨的阳光下与你一起度过的每一天</w:t>
      </w:r>
      <w:r>
        <w:rPr>
          <w:sz w:val="32"/>
          <w:szCs w:val="32"/>
        </w:rPr>
        <w:t>.doc" rel="alternate" download="395552-</w:t>
      </w:r>
      <w:r>
        <w:rPr>
          <w:sz w:val="32"/>
          <w:szCs w:val="32"/>
        </w:rPr>
        <w:t>春暖花开下的美好时光温馨的阳光下与你一起度过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