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面对未知的策略与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：面对未知的策略与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时候会遇到一些让人感到困惑或是恐惧的事情，比如说，发现了爸爸的大东西又长又黑，这种情况可能会让人不禁产生好奇和担忧。那么，我们应该如何处理这样的情况呢？</w:t>
      </w:r>
      <w:r>
        <w:rPr>
          <w:sz w:val="32"/>
          <w:szCs w:val="32"/>
        </w:rPr>
        <w:t>&lt;/p&gt;&lt;p&gt;&lt;img src="/static-img/4dJl6dBvRf0KH8luZ90plA.jpg"&gt;&lt;/p&gt;&lt;p&gt;</w:t>
      </w:r>
      <w:r>
        <w:rPr>
          <w:sz w:val="32"/>
          <w:szCs w:val="32"/>
        </w:rPr>
        <w:t>首先了解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爸爸的大东西又长又黑时，第一个要做的是了解这个事情的具体背景和性质。是不是有什么健康问题？还是只是某种误解或者传言。通过观察、询问等方式来获取更多信息。</w:t>
      </w:r>
      <w:r>
        <w:rPr>
          <w:sz w:val="32"/>
          <w:szCs w:val="32"/>
        </w:rPr>
        <w:t>&lt;/p&gt;&lt;p&gt;&lt;img src="/static-img/G3HC2V636XnpMrPxPwun0g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事物，最重要的是保持冷静，不要急于下结论或者采取行动。有时候过度紧张可能会导致错误的判断和冲动行为，这样只会使问题更加严重。</w:t>
      </w:r>
      <w:r>
        <w:rPr>
          <w:sz w:val="32"/>
          <w:szCs w:val="32"/>
        </w:rPr>
        <w:t>&lt;/p&gt;&lt;p&gt;&lt;img src="/static-img/cnmRlnHja056xmpEhEUuDw.jp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确实存在某些问题，那么最好的办法就是寻求专业人士的帮助，比如医生、律师或者其他相关领域的人士，他们能够提供更准确和有效的建议。</w:t>
      </w:r>
      <w:r>
        <w:rPr>
          <w:sz w:val="32"/>
          <w:szCs w:val="32"/>
        </w:rPr>
        <w:t>&lt;/p&gt;&lt;p&gt;&lt;img src="/static-img/Ngm19hqSJREeYTJfbYF6DA.jpg"&gt;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母进行充分沟通，是解决任何问题的一个关键步骤。在这种情况下，更是如此。不仅要表达自己的担忧，还要倾听父母的心声，共同探讨解决方案。</w:t>
      </w:r>
      <w:r>
        <w:rPr>
          <w:sz w:val="32"/>
          <w:szCs w:val="32"/>
        </w:rPr>
        <w:t>&lt;/p&gt;&lt;p&gt;&lt;img src="/static-img/HNtAi8yGOcyRj6CnLsvhuA.jpg"&gt;&lt;/p&gt;&lt;p&gt;</w:t>
      </w:r>
      <w:r>
        <w:rPr>
          <w:sz w:val="32"/>
          <w:szCs w:val="32"/>
        </w:rPr>
        <w:t>准备应急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采取了上述措施，也不能忽视风险预防。如果事情发展不好，要有必要的一套应急计划，以便及时反应并处理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都需要尽量维护良好的家庭关系。这对于孩子成长非常重要，也是解决大多数问题的一个基础条件。</w:t>
      </w:r>
      <w:r>
        <w:rPr>
          <w:sz w:val="32"/>
          <w:szCs w:val="32"/>
        </w:rPr>
        <w:t>&lt;/p&gt;&lt;p&gt;&lt;a href = "/doc/396272-</w:t>
      </w:r>
      <w:r>
        <w:rPr>
          <w:sz w:val="32"/>
          <w:szCs w:val="32"/>
        </w:rPr>
        <w:t>爸爸的大东西又长又黑面对未知的策略与应对</w:t>
      </w:r>
      <w:r>
        <w:rPr>
          <w:sz w:val="32"/>
          <w:szCs w:val="32"/>
        </w:rPr>
        <w:t>.doc" rel="alternate" download="396272-</w:t>
      </w:r>
      <w:r>
        <w:rPr>
          <w:sz w:val="32"/>
          <w:szCs w:val="32"/>
        </w:rPr>
        <w:t>爸爸的大东西又长又黑面对未知的策略与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