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豪华别墅内的时尚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等待着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城市中，寻找一处能够让人放松、享受私密生活空间的地方已成为一种奢侈。别墅不仅仅是高端住宅，它更是一种生活态度，一种追求完美与舒适的方式。在这些豪华别墅里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 xml:space="preserve">成为了 </w:t>
      </w:r>
      <w:r>
        <w:rPr>
          <w:sz w:val="32"/>
          <w:szCs w:val="32"/>
        </w:rPr>
        <w:t>homeowners</w:t>
      </w:r>
      <w:r>
        <w:rPr>
          <w:sz w:val="32"/>
          <w:szCs w:val="32"/>
        </w:rPr>
        <w:t>们精心挑选的一环，因为它不仅提升了家居的视觉效果，还能带来全新的风格体验。</w:t>
      </w:r>
      <w:r>
        <w:rPr>
          <w:sz w:val="32"/>
          <w:szCs w:val="32"/>
        </w:rPr>
        <w:t>&lt;/p&gt;&lt;p&gt;&lt;img src="/static-img/6dGlGeFjliD9sfV8rE-_KA.png"&gt;&lt;/p&gt;&lt;p&gt;</w:t>
      </w:r>
      <w:r>
        <w:rPr>
          <w:sz w:val="32"/>
          <w:szCs w:val="32"/>
        </w:rPr>
        <w:t>如何打造一个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设计有独特见解的人来说，选择合适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是一个挑战性的问题。这需要考虑到室内布局、色彩搭配以及个人喜好。一般而言，这些系统会根据季节或情绪进行调整，从春日清新的绿意盎然到夏日明媚的蓝天白云，再到秋季丰富多彩的地球红黄相间，最终抵达冬日温馨如雪的白色主题，每一个都有其独特之处。</w:t>
      </w:r>
      <w:r>
        <w:rPr>
          <w:sz w:val="32"/>
          <w:szCs w:val="32"/>
        </w:rPr>
        <w:t>&lt;/p&gt;&lt;p&gt;&lt;img src="/static-img/YeDT6TbKbmJPivn2d1PSJA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 xml:space="preserve">时，我们不能忽略技术和艺术这两者的结合。在设计上，可以采用智能控制系统，让 </w:t>
      </w:r>
      <w:r>
        <w:rPr>
          <w:sz w:val="32"/>
          <w:szCs w:val="32"/>
        </w:rPr>
        <w:t>homeowners</w:t>
      </w:r>
      <w:r>
        <w:rPr>
          <w:sz w:val="32"/>
          <w:szCs w:val="32"/>
        </w:rPr>
        <w:t>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更替不同的装饰品，无需物理劳动即可实现变化。而在艺术方面，则是关于如何将不同的元素巧妙地融入整体环境中，使得每一次变换都显得自然而然，不失为一种艺术表现形式。</w:t>
      </w:r>
      <w:r>
        <w:rPr>
          <w:sz w:val="32"/>
          <w:szCs w:val="32"/>
        </w:rPr>
        <w:t>&lt;/p&gt;&lt;p&gt;&lt;img src="/static-img/TFDwA88gtY83trz19vp5Mg.png"&gt;&lt;/p&gt;&lt;p&gt;</w:t>
      </w:r>
      <w:r>
        <w:rPr>
          <w:sz w:val="32"/>
          <w:szCs w:val="32"/>
        </w:rPr>
        <w:t>从简约到复杂：不同风格下的装饰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追求简约主义的人来说，他们可能会倾向于使用少量几件精选装饰品，而这些装饰品则会随着时间和情绪变化而被替代。反观那些喜欢复杂细节的人，他们可能会收集更多样化的手工艺品，以此来营造出一个充满故事和历史感的小宇宙。不管是何种风格，只要能够真正触及 </w:t>
      </w:r>
      <w:r>
        <w:rPr>
          <w:sz w:val="32"/>
          <w:szCs w:val="32"/>
        </w:rPr>
        <w:t>homeowners</w:t>
      </w:r>
      <w:r>
        <w:rPr>
          <w:sz w:val="32"/>
          <w:szCs w:val="32"/>
        </w:rPr>
        <w:t>的情感，那么每次旋转都会是一场视觉上的盛宴。</w:t>
      </w:r>
      <w:r>
        <w:rPr>
          <w:sz w:val="32"/>
          <w:szCs w:val="32"/>
        </w:rPr>
        <w:t>&lt;/p&gt;&lt;p&gt;&lt;img src="/static-img/NcpczBzI3yLxXRPuNW8HOQ.png"&gt;&lt;/p&gt;&lt;p&gt;</w:t>
      </w:r>
      <w:r>
        <w:rPr>
          <w:sz w:val="32"/>
          <w:szCs w:val="32"/>
        </w:rPr>
        <w:t>功能性与审美兼顾：理想状态下的家庭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情况下，在选择和使用任何装饰品时，都应该同时考虑其功能性与审美价值。一款好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产品，不仅可以提供无限创意，也应该确保其耐用性和实用性。这样，即使是在频繁更替的情况下，也能保证家的整体氛围始终保持一致，同时也不会因为过度改动而影响家庭成员之间的情感交流。</w:t>
      </w:r>
      <w:r>
        <w:rPr>
          <w:sz w:val="32"/>
          <w:szCs w:val="32"/>
        </w:rPr>
        <w:t>&lt;/p&gt;&lt;p&gt;&lt;img src="/static-img/-yZ5XhqM1rKLmgHtVzTIIA.png"&gt;&lt;/p&gt;&lt;p&gt;</w:t>
      </w:r>
      <w:r>
        <w:rPr>
          <w:sz w:val="32"/>
          <w:szCs w:val="32"/>
        </w:rPr>
        <w:t>未来趋势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有一定的预期。那就是更加智能化、可持续发展型产品。这意味着除了功能外，还应注重环保材料，以及减少资源浪费。这不仅符合当前社会对环境保护越来越严厉要求，也是对未来的责任担当。当技术完全融入我们的生活中，那么改变自己的家居环境，将变得更加简单快捷，而且具有长远意义。</w:t>
      </w:r>
      <w:r>
        <w:rPr>
          <w:sz w:val="32"/>
          <w:szCs w:val="32"/>
        </w:rPr>
        <w:t>&lt;/p&gt;&lt;p&gt;&lt;a href = "/doc/3966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别墅内的时尚家居生活</w:t>
      </w:r>
      <w:r>
        <w:rPr>
          <w:sz w:val="32"/>
          <w:szCs w:val="32"/>
        </w:rPr>
        <w:t>.doc" rel="alternate" download="3966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别墅内的时尚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