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我是怎么发现自己被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被骗的？</w:t>
      </w:r>
      <w:r>
        <w:rPr>
          <w:sz w:val="32"/>
          <w:szCs w:val="32"/>
        </w:rPr>
        <w:t>&lt;/p&gt;&lt;p&gt;&lt;img src="/static-img/bTfRD9SuOVwUasMxtycaC8nHazKv4BW5rIG4BfzirStKi9pcwTd3fi3k_IRHQkHh.jpg"&gt;&lt;/p&gt;&lt;p&gt;</w:t>
      </w:r>
      <w:r>
        <w:rPr>
          <w:sz w:val="32"/>
          <w:szCs w:val="32"/>
        </w:rPr>
        <w:t>记得那天，我在网上闲逛，偶然看到一则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的广告。看起来像是非常实用的工具，可以帮助我解决一些车辆管理上的问题。我一下子就心动了，觉得这是个太好的机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立即点击进去，看了一眼价格，然后迅速下单购买。因为这个产品似乎特别受欢迎，所以我也没多想，就直接付款了。</w:t>
      </w:r>
      <w:r>
        <w:rPr>
          <w:sz w:val="32"/>
          <w:szCs w:val="32"/>
        </w:rPr>
        <w:t>&lt;/p&gt;&lt;p&gt;&lt;img src="/static-img/s2PM9pOHdh27Ff38WpZmJcnHazKv4BW5rIG4BfzirSvFvdP6IfEC7LIFIXg2QJVGycdrMq_gFbmsgbgF_OKtKyIYt1EC_g3VAPdaIyG-M9E.jpg"&gt;&lt;/p&gt;&lt;p&gt;</w:t>
      </w:r>
      <w:r>
        <w:rPr>
          <w:sz w:val="32"/>
          <w:szCs w:val="32"/>
        </w:rPr>
        <w:t>几天后，当产品到达我的手里时，我兴奋地打开包装，准备看看里面到底有什么神奇的东西。不过，当我真正拿出来仔细检查的时候，一切的幻想都破灭了。这根本不是什么高科技设备，而是一个简单的小玩意儿，而且功能远远不如它宣传中的那样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突然意识到，这可能是一次网络诈骗。我赶紧联系客服，但他们只是回复说，因为是我自己的疏忽造成的问题，他们无法提供任何帮助。我只能尝试找其他方式来处理这个问题，但是已经晚了，那些“服务”和“保证”都是空头支票。</w:t>
      </w:r>
      <w:r>
        <w:rPr>
          <w:sz w:val="32"/>
          <w:szCs w:val="32"/>
        </w:rPr>
        <w:t>&lt;/p&gt;&lt;p&gt;&lt;img src="/static-img/ewl_jCfWj7gsfcT1XVKmLcnHazKv4BW5rIG4BfzirSvFvdP6IfEC7LIFIXg2QJVGycdrMq_gFbmsgbgF_OKtKyIYt1EC_g3VAPdaIyG-M9E.jpg"&gt;&lt;/p&gt;&lt;p&gt;</w:t>
      </w:r>
      <w:r>
        <w:rPr>
          <w:sz w:val="32"/>
          <w:szCs w:val="32"/>
        </w:rPr>
        <w:t>这一切让我深刻体会到了，在网络购物时要格外小心，不要贪图一时之快而轻信一切貌似合理但实际上是陷阱的广告。在此之后，我学会了更加谨慎地选择信息源，并且对待每一个潜在的投资或消费，都做好充分的调查和研究，以防再次成为骗子的猎物。</w:t>
      </w:r>
      <w:r>
        <w:rPr>
          <w:sz w:val="32"/>
          <w:szCs w:val="32"/>
        </w:rPr>
        <w:t>&lt;/p&gt;&lt;p&gt;&lt;a href = "/doc/397588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是怎么发现自己被骗的</w:t>
      </w:r>
      <w:r>
        <w:rPr>
          <w:sz w:val="32"/>
          <w:szCs w:val="32"/>
        </w:rPr>
        <w:t>.doc" rel="alternate" download="397588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是怎么发现自己被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