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痛男生越要塞心疼男友的坚定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爱的坚守：女生越说痛男生越要塞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特别的力量，那就是男孩对女孩深情的守护。无论何时，女孩的心灵受到伤害，男生的保护力就显得尤为重要。在这样的情感纽带中，“女生越说痛男生越要塞”这句话成为了许多恋人们心中的真理。</w:t>
      </w:r>
      <w:r>
        <w:rPr>
          <w:sz w:val="32"/>
          <w:szCs w:val="32"/>
        </w:rPr>
        <w:t>&lt;/p&gt;&lt;p&gt;&lt;img src="/static-img/DwpO7drakpDv-hwWRuykZQ.jpg"&gt;&lt;/p&gt;&lt;p&gt;</w:t>
      </w:r>
      <w:r>
        <w:rPr>
          <w:sz w:val="32"/>
          <w:szCs w:val="32"/>
        </w:rPr>
        <w:t>【他们是如何开始的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段关系都是从一份初见开始。有时候，这个初见可能只是一个眼神、一个微笑或者甚至是一次偶然的相遇。但不管怎样，每个人都知道，当你遇到那个人，你的心就已经被牵绊了。这是一个开始，而这个开始往往也是最难以忘怀的一刻。</w:t>
      </w:r>
      <w:r>
        <w:rPr>
          <w:sz w:val="32"/>
          <w:szCs w:val="32"/>
        </w:rPr>
        <w:t>&lt;/p&gt;&lt;p&gt;&lt;img src="/static-img/5INhv-pVf897zoPvIUcF-A.jpg"&gt;&lt;/p&gt;&lt;p&gt;</w:t>
      </w:r>
      <w:r>
        <w:rPr>
          <w:sz w:val="32"/>
          <w:szCs w:val="32"/>
        </w:rPr>
        <w:t>【感情中的小挫折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任何关系都会面临一些小挫折。也许是一些误会，一些疏忽，或是彼此间理解上的差异。一方或多方可能会感到委屈和受伤，但正是在这些微不足道的小困扰中，他们才真正地体现出彼此对于这段感情所持有的珍视与决心。</w:t>
      </w:r>
      <w:r>
        <w:rPr>
          <w:sz w:val="32"/>
          <w:szCs w:val="32"/>
        </w:rPr>
        <w:t>&lt;/p&gt;&lt;p&gt;&lt;img src="/static-img/WQ7QMBlpTmeQtMcupZpVNw.jpg"&gt;&lt;/p&gt;&lt;p&gt;</w:t>
      </w:r>
      <w:r>
        <w:rPr>
          <w:sz w:val="32"/>
          <w:szCs w:val="32"/>
        </w:rPr>
        <w:t>【他人的看法和影响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界的声音总是存在，它们可以轻易地打破两个人的世界。当别人指责、嘲笑甚至提醒我们不要过于依赖对方时，我们常常会迷失方向。但真正懂得爱的人，从来不会因为外界的声音而放弃自己的选择，他们始终相信，只要双方愿意付出，就没有什么问题不能解决。</w:t>
      </w:r>
      <w:r>
        <w:rPr>
          <w:sz w:val="32"/>
          <w:szCs w:val="32"/>
        </w:rPr>
        <w:t>&lt;/p&gt;&lt;p&gt;&lt;img src="/static-img/ScEaqzCqBgBy0s2gjgSJWg.jpg"&gt;&lt;/p&gt;&lt;p&gt;</w:t>
      </w:r>
      <w:r>
        <w:rPr>
          <w:sz w:val="32"/>
          <w:szCs w:val="32"/>
        </w:rPr>
        <w:t>【坚定不移之举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特别的人需要你的支持的时候，你是否能成为他们生命中的避风港？这种时候，即使你感到疲惫，也必须挺身而出，因为在他人需要帮助的时候，最温暖的情感莫过于亲朋好友之间的支持与理解。而这一切，都源自于“女生越说痛男生越要塞”的力量——这种力量让我们勇敢面对生活，无论前路多么崎岖，也绝不放弃。</w:t>
      </w:r>
      <w:r>
        <w:rPr>
          <w:sz w:val="32"/>
          <w:szCs w:val="32"/>
        </w:rPr>
        <w:t>&lt;/p&gt;&lt;p&gt;&lt;img src="/static-img/HU89h0eGXfKjc9o60uVRQg.jpg"&gt;&lt;/p&gt;&lt;p&gt;</w:t>
      </w:r>
      <w:r>
        <w:rPr>
          <w:sz w:val="32"/>
          <w:szCs w:val="32"/>
        </w:rPr>
        <w:t>【未来充满希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生活并不是一帆风顺的事情，有时候即便努力去保护和维护关系，也无法避免一些不可预测的情况发生。在这样的时刻，不妨回顾一下你们共同度过的点点滴滴，无论它们是快乐还是艰难，它们都成为了你们共同记忆的一部分。而正是在这些经历中，我们学会了更加珍惜现在，更期待未来的美好。因为在爱情里，没有永远完美，只有不断地尝试和改善，而这一切，都源自于“女生越说痛男生越要塞”的信念——无论何时何地，只要我在这里，就是你的堡垒，是你最安全的地方。</w:t>
      </w:r>
      <w:r>
        <w:rPr>
          <w:sz w:val="32"/>
          <w:szCs w:val="32"/>
        </w:rPr>
        <w:t>&lt;/p&gt;&lt;p&gt;&lt;a href = "/doc/397765-</w:t>
      </w:r>
      <w:r>
        <w:rPr>
          <w:sz w:val="32"/>
          <w:szCs w:val="32"/>
        </w:rPr>
        <w:t>女生越说痛男生越要塞心疼男友的坚定守护</w:t>
      </w:r>
      <w:r>
        <w:rPr>
          <w:sz w:val="32"/>
          <w:szCs w:val="32"/>
        </w:rPr>
        <w:t>.doc" rel="alternate" download="397765-</w:t>
      </w:r>
      <w:r>
        <w:rPr>
          <w:sz w:val="32"/>
          <w:szCs w:val="32"/>
        </w:rPr>
        <w:t>女生越说痛男生越要塞心疼男友的坚定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