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96</w:t>
      </w:r>
      <w:r>
        <w:rPr>
          <w:sz w:val="48"/>
          <w:szCs w:val="48"/>
        </w:rPr>
        <w:t>年意大利的心开放与激情的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温暖的阳光下，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展现了一个开放的心——这不仅是对外界的开放，更是心灵深处的一种态度。这个年份，是意大利历史上一个特殊时刻，它见证了一场关于文化、艺术和生活方式的大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的心意大利：文化的新篇章</w:t>
      </w:r>
      <w:r>
        <w:rPr>
          <w:sz w:val="32"/>
          <w:szCs w:val="32"/>
        </w:rPr>
        <w:t>&lt;/p&gt;&lt;p&gt;&lt;img src="/static-img/6hqn-uWXI61vQljlFPe7xw.jpg"&gt;&lt;/p&gt;&lt;p&gt;</w:t>
      </w:r>
      <w:r>
        <w:rPr>
          <w:sz w:val="32"/>
          <w:szCs w:val="32"/>
        </w:rPr>
        <w:t>在这个时代，意大利人的心中充满了对传统与现代结合的渴望。这是一个探索自我、寻求新视野的时代。从古典建筑到现代艺术，从经典音乐到流行乐坛，无论是哪一种形式，都体现出一种新的开放性。艺术家们开始尝试更多样化的手法，将不同的元素融合起来，为世界带来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与热情：生活中的味道</w:t>
      </w:r>
      <w:r>
        <w:rPr>
          <w:sz w:val="32"/>
          <w:szCs w:val="32"/>
        </w:rPr>
        <w:t>&lt;/p&gt;&lt;p&gt;&lt;img src="/static-img/5aiDOCv-pjtEaJhoF-kdDg.jpg"&gt;&lt;/p&gt;&lt;p&gt;</w:t>
      </w:r>
      <w:r>
        <w:rPr>
          <w:sz w:val="32"/>
          <w:szCs w:val="32"/>
        </w:rPr>
        <w:t>意大利人以其热情好客著称，他们用餐时总是一副饱含激情的情景。在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的餐桌上，可以感受到一种无比的欢愉，这源于对美食、朋友和家庭的热爱。每一次烹饪都是一次创造性的表达，每一口食物都是品味生活的一个瞬间。这就是“开放的心”，它让人们能享受生活中的每一个细节，让快乐成为日常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进步：科技引领未来</w:t>
      </w:r>
      <w:r>
        <w:rPr>
          <w:sz w:val="32"/>
          <w:szCs w:val="32"/>
        </w:rPr>
        <w:t>&lt;/p&gt;&lt;p&gt;&lt;img src="/static-img/DcoFn_Bybrh3FAUyLGTckA.jpg"&gt;&lt;/p&gt;&lt;p&gt;</w:t>
      </w:r>
      <w:r>
        <w:rPr>
          <w:sz w:val="32"/>
          <w:szCs w:val="32"/>
        </w:rPr>
        <w:t>科技发展也是那个年代的一个显著标志。在这一年里，互联网技术逐渐普及，手机和电脑变得更加便捷，这为人们提供了新的沟通方式，同时也为商业活动打开了新的局面。这种对于新技术的接受和积极应用，是“开放的心”所蕴含的一种积极向上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：绿色行动</w:t>
      </w:r>
      <w:r>
        <w:rPr>
          <w:sz w:val="32"/>
          <w:szCs w:val="32"/>
        </w:rPr>
        <w:t>&lt;/p&gt;&lt;p&gt;&lt;img src="/static-img/X7vJcNiRSYduutOQzQKdSA.jpg"&gt;&lt;/p&gt;&lt;p&gt;</w:t>
      </w:r>
      <w:r>
        <w:rPr>
          <w:sz w:val="32"/>
          <w:szCs w:val="32"/>
        </w:rPr>
        <w:t>随着全球环保意识增强，对于自然资源利用效率的问题也越来越受到关注。在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的意大利，一些社会组织和个人开始倡导绿色行动，如减少塑料使用、树木植栽等，以此来保护生态环境。这不仅是一种实践，也体现了一种更大的责任感，即我们应该如何作为地球上的居民去维护这个星球，使之能够持续繁荣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业兴起：分享美丽的地方</w:t>
      </w:r>
      <w:r>
        <w:rPr>
          <w:sz w:val="32"/>
          <w:szCs w:val="32"/>
        </w:rPr>
        <w:t>&lt;/p&gt;&lt;p&gt;&lt;img src="/static-img/rECnie3fgomOapTKXPov-w.jpg"&gt;&lt;/p&gt;&lt;p&gt;</w:t>
      </w:r>
      <w:r>
        <w:rPr>
          <w:sz w:val="32"/>
          <w:szCs w:val="32"/>
        </w:rPr>
        <w:t>旅游业在那一年迎来了快速增长，其背后的是一种愿景——希望通过旅行去了解不同文化，与世界各地的人们交流思想。而这些旅程并不是简单地游览名胜，而是在当地深入了解民俗习惯，体验当地人的日常生活，这正是“开放的心”的真谛之一——接纳他人，不断学习，不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开放的心意大利</w:t>
      </w:r>
      <w:r>
        <w:rPr>
          <w:sz w:val="32"/>
          <w:szCs w:val="32"/>
        </w:rPr>
        <w:t>1996”</w:t>
      </w:r>
      <w:r>
        <w:rPr>
          <w:sz w:val="32"/>
          <w:szCs w:val="32"/>
        </w:rPr>
        <w:t>是一个多层面的概念，它代表了一段历史上的转折点，也预示着未来的发展趋势。在这场变革中，我们可以看到一群充满活力、追求卓越的人们，他们用自己的方式，为这个国家增添了光彩，用他们独特的话语，为世界贡献力量。而这样的精神至今仍然值得我们学习和传承，因为它教会我们如何将我们的生命丰富起来，使之更加有意义。</w:t>
      </w:r>
      <w:r>
        <w:rPr>
          <w:sz w:val="32"/>
          <w:szCs w:val="32"/>
        </w:rPr>
        <w:t>&lt;/p&gt;&lt;p&gt;&lt;a href = "/doc/398603-1996</w:t>
      </w:r>
      <w:r>
        <w:rPr>
          <w:sz w:val="32"/>
          <w:szCs w:val="32"/>
        </w:rPr>
        <w:t>年意大利的心开放与激情的篇章</w:t>
      </w:r>
      <w:r>
        <w:rPr>
          <w:sz w:val="32"/>
          <w:szCs w:val="32"/>
        </w:rPr>
        <w:t>.doc" rel="alternate" download="398603-1996</w:t>
      </w:r>
      <w:r>
        <w:rPr>
          <w:sz w:val="32"/>
          <w:szCs w:val="32"/>
        </w:rPr>
        <w:t>年意大利的心开放与激情的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