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我眼里最美的雨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，仿佛是大自然最温柔的赞歌。每当我心情低落或者忙碌到连呼吸都感觉困难时，这首曲子总能给我带来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躺在床上，一直没法入睡，脑海里满是无休止的思绪。突然间，手机旁边传来了熟悉的旋律，那是我的好朋友送来的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。我拿起手机，让音乐轻轻响起，它就像是一束温暖的光，将我从沉重的心情中拉了出来。</w:t>
      </w:r>
      <w:r>
        <w:rPr>
          <w:sz w:val="32"/>
          <w:szCs w:val="32"/>
        </w:rPr>
        <w:t>&lt;/p&gt;&lt;p&gt;&lt;img src="/static-img/s37xvne7tu7LFjmBdfFgwA.jpg"&gt;&lt;/p&gt;&lt;p&gt;</w:t>
      </w:r>
      <w:r>
        <w:rPr>
          <w:sz w:val="32"/>
          <w:szCs w:val="32"/>
        </w:rPr>
        <w:t>这首歌里的每一个音符，都像是对内心深处最真实的情感的一种表达。我听着听着，就好像被一种奇妙的力量带到了一个宁静而又美丽的地方。在那里，没有烦恼，没有忧愁，只有那份纯粹的宁静和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放缓，我开始思考这首歌背后的故事。它讲述的是两个人的爱恋，是他们相遇、相知、相守的一切。但对于我来说，“太阳雨”不仅仅是一个关于爱情的小诗，更是一种生活态度、一种面对人生的方式——即使是在下</w:t>
      </w:r>
      <w:r>
        <w:rPr>
          <w:sz w:val="32"/>
          <w:szCs w:val="32"/>
        </w:rPr>
        <w:t>pouring rain</w:t>
      </w:r>
      <w:r>
        <w:rPr>
          <w:sz w:val="32"/>
          <w:szCs w:val="32"/>
        </w:rPr>
        <w:t>的时候，也要学会找到自己的</w:t>
      </w:r>
      <w:r>
        <w:rPr>
          <w:sz w:val="32"/>
          <w:szCs w:val="32"/>
        </w:rPr>
        <w:t>happy place</w:t>
      </w:r>
      <w:r>
        <w:rPr>
          <w:sz w:val="32"/>
          <w:szCs w:val="32"/>
        </w:rPr>
        <w:t>，用乐观的心态去拥抱每一天。</w:t>
      </w:r>
      <w:r>
        <w:rPr>
          <w:sz w:val="32"/>
          <w:szCs w:val="32"/>
        </w:rPr>
        <w:t>&lt;/p&gt;&lt;p&gt;&lt;img src="/static-img/DJsjJBGV7j9p3f465ZB4CQ.jpg"&gt;&lt;/p&gt;&lt;p&gt;</w:t>
      </w:r>
      <w:r>
        <w:rPr>
          <w:sz w:val="32"/>
          <w:szCs w:val="32"/>
        </w:rPr>
        <w:t>现在，每当我感到压力山大或是心情沮丧，我都会想起那个安慰我的夜晚，以及那首如同太阳雨一般温柔的声音。我会让自己暂时逃离现实，沉浸在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世界里，那里没有风暴，只有和煦地暖流涌动，让人忘却一切烦恼，为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悲伤或是不快乐的时候，不妨试试这个小技巧，用耳朵聆听，用心感受，把自己带入“太阳雨”的世界吧，或许，你也能发现自己的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，就像那些滋润大地的小溪一样，无声而且持久。</w:t>
      </w:r>
      <w:r>
        <w:rPr>
          <w:sz w:val="32"/>
          <w:szCs w:val="32"/>
        </w:rPr>
        <w:t>&lt;/p&gt;&lt;p&gt;&lt;img src="/static-img/NepWqUWqD36Y4XVXr8XXEQ.jpg"&gt;&lt;/p&gt;&lt;p&gt;&lt;a href = "/doc/399405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眼里最美的雨滴</w:t>
      </w:r>
      <w:r>
        <w:rPr>
          <w:sz w:val="32"/>
          <w:szCs w:val="32"/>
        </w:rPr>
        <w:t>.doc" rel="alternate" download="399405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眼里最美的雨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