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无尽的自我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个接一个上我？</w:t>
      </w:r>
      <w:r>
        <w:rPr>
          <w:sz w:val="32"/>
          <w:szCs w:val="32"/>
        </w:rPr>
        <w:t>&lt;/p&gt;&lt;p&gt;&lt;img src="/static-img/OvVAtjRRSprs1e3ezp7G3pv85TX-Nz39TkN-qclUeA3GFfKtg7bxWhYczdjPp9rx.jpg"&gt;&lt;/p&gt;&lt;p&gt;</w:t>
      </w:r>
      <w:r>
        <w:rPr>
          <w:sz w:val="32"/>
          <w:szCs w:val="32"/>
        </w:rPr>
        <w:t>在这个世界上，有些人总是不断地追求更高的目标，无论是在工作、学习还是生活中。他们的心态是一种持续的挑战自我，总是想超越自己曾经达到的高度。这不仅仅是一种竞争心态，更是一种对自我的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个接一个上我？</w:t>
      </w:r>
      <w:r>
        <w:rPr>
          <w:sz w:val="32"/>
          <w:szCs w:val="32"/>
        </w:rPr>
        <w:t>&lt;/p&gt;&lt;p&gt;&lt;img src="/static-img/txBE64QMrrEmGw6gQ1FNIJv85TX-Nz39TkN-qclUeA2056JtONfePdpqUawFZbNvF0pW8h1YuHpTMmS0e7LOTQ.jpg"&gt;&lt;/p&gt;&lt;p&gt;</w:t>
      </w:r>
      <w:r>
        <w:rPr>
          <w:sz w:val="32"/>
          <w:szCs w:val="32"/>
        </w:rPr>
        <w:t>首先，要有明确的目标，这个目标可以是短期的，也可以是长期的，但它必须具体、可衡量，并且与个人价值观相符。然后，制定出一系列步骤来实现这个目标，每一步都应该既具备现实性，又能带来成就感。当你完成了每一步之后，你会发现自己的能力和信心都在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怎么办？</w:t>
      </w:r>
      <w:r>
        <w:rPr>
          <w:sz w:val="32"/>
          <w:szCs w:val="32"/>
        </w:rPr>
        <w:t>&lt;/p&gt;&lt;p&gt;&lt;img src="/static-img/-BTNCu-n05qG3vDTW6WTIJv85TX-Nz39TkN-qclUeA2056JtONfePdpqUawFZbNvF0pW8h1YuHpTMmS0e7LOTQ.jpg"&gt;&lt;/p&gt;&lt;p&gt;</w:t>
      </w:r>
      <w:r>
        <w:rPr>
          <w:sz w:val="32"/>
          <w:szCs w:val="32"/>
        </w:rPr>
        <w:t>在追求过程中，我们都会遇到各种各样的挑战，这些挑战可能来自于外部环境，也可能来自于内心自己的恐惧或怀疑。在这种情况下，只有坚持下去，才能真正体会到“一个接一个上我”的精髓。不断地尝试，不断地学习，不断地调整策略，最终你会找到适合自己的方法去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与激励机制</w:t>
      </w:r>
      <w:r>
        <w:rPr>
          <w:sz w:val="32"/>
          <w:szCs w:val="32"/>
        </w:rPr>
        <w:t>&lt;/p&gt;&lt;p&gt;&lt;img src="/static-img/OOly37fL5PwzbtEghAs40pv85TX-Nz39TkN-qclUeA2056JtONfePdpqUawFZbNvF0pW8h1YuHpTMmS0e7LOTQ.jpg"&gt;&lt;/p&gt;&lt;p&gt;</w:t>
      </w:r>
      <w:r>
        <w:rPr>
          <w:sz w:val="32"/>
          <w:szCs w:val="32"/>
        </w:rPr>
        <w:t>为了维持这种积极向上的状态，我们需要建立起一种自驱力。这可以通过设立奖励机制来实现，比如当达到某个里程碑的时候给自己一些奖赏，无论是小小的一杯咖啡还是一次放松休息。同时，与志同道合的人交流也非常重要，他们能够提供支持和鼓励，让我们感到不是孤单一人在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中吸取教训</w:t>
      </w:r>
      <w:r>
        <w:rPr>
          <w:sz w:val="32"/>
          <w:szCs w:val="32"/>
        </w:rPr>
        <w:t>&lt;/p&gt;&lt;p&gt;&lt;img src="/static-img/gzC3JEUzModmtY16x9VlRZv85TX-Nz39TkN-qclUeA2056JtONfePdpqUawFZbNvF0pW8h1YuHpTMmS0e7LOTQ.jpg"&gt;&lt;/p&gt;&lt;p&gt;</w:t>
      </w:r>
      <w:r>
        <w:rPr>
          <w:sz w:val="32"/>
          <w:szCs w:val="32"/>
        </w:rPr>
        <w:t>即使最努力的人也会遇到失败，但这并不意味着一切都白费了。失败本身就是一种成长，而关键就在于如何从中学到了什么。如果我们能够正确地分析原因并从中汲取经验，那么下一次就会更加充满信心和准备。而且，每次成功都是因为前面的所有努力付出了果效，所以不要轻易放弃，因为“一个接一个上我”正是在这样的基础之上逐渐累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永无止境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希望能够继续做得更好，即使已经取得了一定的成绩也不停止。我相信，只要保持这种精神，一切都是可能的。我不会让任何挫折打败我的，我将以更加坚定的决心迎接未来的每一天，因为只有这样，“一個接一個上我”才不会停下来。</w:t>
      </w:r>
      <w:r>
        <w:rPr>
          <w:sz w:val="32"/>
          <w:szCs w:val="32"/>
        </w:rPr>
        <w:t>&lt;/p&gt;&lt;p&gt;&lt;a href = "/doc/399415-</w:t>
      </w:r>
      <w:r>
        <w:rPr>
          <w:sz w:val="32"/>
          <w:szCs w:val="32"/>
        </w:rPr>
        <w:t>一个接一个上我无尽的自我挑战与成长</w:t>
      </w:r>
      <w:r>
        <w:rPr>
          <w:sz w:val="32"/>
          <w:szCs w:val="32"/>
        </w:rPr>
        <w:t>.doc" rel="alternate" download="399415-</w:t>
      </w:r>
      <w:r>
        <w:rPr>
          <w:sz w:val="32"/>
          <w:szCs w:val="32"/>
        </w:rPr>
        <w:t>一个接一个上我无尽的自我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