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日了两个小朋友我的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公交车上遇到一个意外的趣事。那时候，我正准备下班，坐上了往家方向的公交。车上人不多，大家都沉浸在自己的世界里。我找了个位置坐下，就开始思考今天过得怎么样。</w:t>
      </w:r>
      <w:r>
        <w:rPr>
          <w:sz w:val="32"/>
          <w:szCs w:val="32"/>
        </w:rPr>
        <w:t>&lt;/p&gt;&lt;p&gt;&lt;img src="/static-img/DMFO7tTYUs9oaI-fIJPcIFulNR9vNxuRfijkQv-aS3KmVyEyfgxQM8wX5GiQr43C.jpg"&gt;&lt;/p&gt;&lt;p&gt;</w:t>
      </w:r>
      <w:r>
        <w:rPr>
          <w:sz w:val="32"/>
          <w:szCs w:val="32"/>
        </w:rPr>
        <w:t>突然，一阵喧嚣声从后面传来，我转头一看，两个小朋友正在争论什么。不经意间，他们之间的争执引起了我的一些好奇心。原来，这两个小朋友因为一个糖果而产生了分歧。一边是那个五岁的小男孩，他手里紧紧抓着一个糖果，不愿意分享；另一边是他的六岁妹妹，她却非常希望得到一点甜蜜。</w:t>
      </w:r>
      <w:r>
        <w:rPr>
          <w:sz w:val="32"/>
          <w:szCs w:val="32"/>
        </w:rPr>
        <w:t>&lt;/p&gt;&lt;p&gt;</w:t>
      </w:r>
      <w:r>
        <w:rPr>
          <w:sz w:val="32"/>
          <w:szCs w:val="32"/>
        </w:rPr>
        <w:t>看着这场戏，让我想到了小时候与哥哥姐姐一起乘坐公共交通工具时发生的小插曲，那种无忧无虑、纯真的笑容，让人不由自主地露出微笑。我决定出手相助，以我的方式让这个小故事有个圆满的结局。</w:t>
      </w:r>
      <w:r>
        <w:rPr>
          <w:sz w:val="32"/>
          <w:szCs w:val="32"/>
        </w:rPr>
        <w:t>&lt;/p&gt;&lt;p&gt;&lt;img src="/static-img/SuenjO2ZZk_lodLTvHiZRFulNR9vNxuRfijkQv-aS3I1W_0HHD_rShfZugd5rlHwWLuWrjBU_Rc5ZbdnL-F6Ig.jpg"&gt;&lt;/p&gt;&lt;p&gt;</w:t>
      </w:r>
      <w:r>
        <w:rPr>
          <w:sz w:val="32"/>
          <w:szCs w:val="32"/>
        </w:rPr>
        <w:t>我轻轻地走向他们，用最温和的声音打断了他们：“嘿，你们看起来好像有点纷争呢？有什么可以解决的问题吗？”两个孩子立刻停止争吵，目光齐刷刷地望向我，他们似乎对我的出现感到惊喜和期待。</w:t>
      </w:r>
      <w:r>
        <w:rPr>
          <w:sz w:val="32"/>
          <w:szCs w:val="32"/>
        </w:rPr>
        <w:t>&lt;/p&gt;&lt;p&gt;“</w:t>
      </w:r>
      <w:r>
        <w:rPr>
          <w:sz w:val="32"/>
          <w:szCs w:val="32"/>
        </w:rPr>
        <w:t>我们要不要玩一个游戏，看谁能把糖果藏得更好？”我提议道。这一建议显然很吸引孩子们，因为他们立即点头表示同意。于是，我们三个人开始玩起这个游戏来了。在车厢里寻找合适的地方藏匿糖果，同时也观察其他人的反应，是一种既简单又充满乐趣的事情。</w:t>
      </w:r>
      <w:r>
        <w:rPr>
          <w:sz w:val="32"/>
          <w:szCs w:val="32"/>
        </w:rPr>
        <w:t>&lt;/p&gt;&lt;p&gt;&lt;img src="/static-img/CV_kLG8Mak5vXCmfZo0mZFulNR9vNxuRfijkQv-aS3I1W_0HHD_rShfZugd5rlHwWLuWrjBU_Rc5ZbdnL-F6Ig.jpg"&gt;&lt;/p&gt;&lt;p&gt;</w:t>
      </w:r>
      <w:r>
        <w:rPr>
          <w:sz w:val="32"/>
          <w:szCs w:val="32"/>
        </w:rPr>
        <w:t>时间飞逝，一路上，我们三个成了旅途中不可或缺的一部分。而当公交车终于停靠到最后站时，小男孩和女孩脸上的笑容更加灿烂，他们互相拥抱，说要永远记住这次公交上的冒险经历，而我则感受到了那份童真和快乐，被深深打动。</w:t>
      </w:r>
      <w:r>
        <w:rPr>
          <w:sz w:val="32"/>
          <w:szCs w:val="32"/>
        </w:rPr>
        <w:t>&lt;/p&gt;&lt;p&gt;</w:t>
      </w:r>
      <w:r>
        <w:rPr>
          <w:sz w:val="32"/>
          <w:szCs w:val="32"/>
        </w:rPr>
        <w:t>这一切，都让我意识到，即使是在日常生活中遇到的琐碎事件，也可能成为美好的回忆，只要我们愿意去发现并珍惜它们。在那个阳光明媚的下午，我学会了一件关于如何用善良的心态去影响周围的人，以及如何让每一次旅行都变得丰富多彩。</w:t>
      </w:r>
      <w:r>
        <w:rPr>
          <w:sz w:val="32"/>
          <w:szCs w:val="32"/>
        </w:rPr>
        <w:t>&lt;/p&gt;&lt;p&gt;&lt;img src="/static-img/tt0JYQQvdLHkUyZrFc9LEVulNR9vNxuRfijkQv-aS3I1W_0HHD_rShfZugd5rlHwWLuWrjBU_Rc5ZbdnL-F6Ig.jpg"&gt;&lt;/p&gt;&lt;p&gt;&lt;a href = "/doc/399425-</w:t>
      </w:r>
      <w:r>
        <w:rPr>
          <w:sz w:val="32"/>
          <w:szCs w:val="32"/>
        </w:rPr>
        <w:t>坐公交车日了两个小朋友我的趣事录</w:t>
      </w:r>
      <w:r>
        <w:rPr>
          <w:sz w:val="32"/>
          <w:szCs w:val="32"/>
        </w:rPr>
        <w:t>.doc" rel="alternate" download="399425-</w:t>
      </w:r>
      <w:r>
        <w:rPr>
          <w:sz w:val="32"/>
          <w:szCs w:val="32"/>
        </w:rPr>
        <w:t>坐公交车日了两个小朋友我的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