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偷偷摸摸的改图小子我的动画改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动漫迷的那段时间里，总是喜欢跟朋友们聊起自己心仪的角色设计或是剧情发展。有时候，我们会一起讨论一个角色该如何改编成更符合现代观众口味的形象，或是在某个关键时刻应该怎么展开情节。这一天，我决定尝试一下把这些想法付诸实践，于是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这一冒险就此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自己的最爱——《火影忍者》中的宇智波佐助。这个冷酷无情、却又深藏着复杂人格的小鬼一直让我对他充满好奇。我和两个朋友，一位擅长绘画，一位精通音乐，他们都是同样热爱动漫的人，我们三个人决定将佐助从传统的忍者形象转变为一名现代音乐家。</w:t>
      </w:r>
      <w:r>
        <w:rPr>
          <w:sz w:val="32"/>
          <w:szCs w:val="32"/>
        </w:rPr>
        <w:t>&lt;/p&gt;&lt;p&gt;&lt;img src="/static-img/mUKZaRMAyEBKurlzze3UOw.jpg"&gt;&lt;/p&gt;&lt;p&gt;</w:t>
      </w:r>
      <w:r>
        <w:rPr>
          <w:sz w:val="32"/>
          <w:szCs w:val="32"/>
        </w:rPr>
        <w:t>绘画小哥负责设计新的外貌，他给佐助戴上了耳机和眼镜，让他看起来既帅气又神秘。而音乐大师则创作了一首曲目，这首曲目融合了电子元素和古典乐器，正如佐助内心深处那种复杂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我，我负责撰写剧本。在故事中，宇智波佐助放弃了他的忍者身份，因为他发现自己真正追求的是艺术，而不是战斗。他成立了一支乐队，并且邀请其他忍者的孩子加入，从而让他们了解到除了武力以外还有其他表达自我的方式。</w:t>
      </w:r>
      <w:r>
        <w:rPr>
          <w:sz w:val="32"/>
          <w:szCs w:val="32"/>
        </w:rPr>
        <w:t>&lt;/p&gt;&lt;p&gt;&lt;img src="/static-img/-OBbpczGcOPCH_66f8A-2w.jpg"&gt;&lt;/p&gt;&lt;p&gt;</w:t>
      </w:r>
      <w:r>
        <w:rPr>
          <w:sz w:val="32"/>
          <w:szCs w:val="32"/>
        </w:rPr>
        <w:t>我们的项目很快就在社交媒体上引起了轰动，每个人都对我们重新塑造宇智波佐助的想法赞不绝口。虽然这只是一个小小的文艺实验，但它教会我，无论何时，只要有勇气去尝试，就可以创造出令人惊叹的事情。而这，也就是为什么当你问及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时候，我能这样回应：即使是一个简单的角色，也可以通过不同的视角和能力被完全重塑，使其变得更加生動、吸引人。</w:t>
      </w:r>
      <w:r>
        <w:rPr>
          <w:sz w:val="32"/>
          <w:szCs w:val="32"/>
        </w:rPr>
        <w:t>&lt;/p&gt;&lt;p&gt;&lt;a href = "/doc/399688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偷偷摸摸的改图小子我的动画改编奇遇</w:t>
      </w:r>
      <w:r>
        <w:rPr>
          <w:sz w:val="32"/>
          <w:szCs w:val="32"/>
        </w:rPr>
        <w:t>.doc" rel="alternate" download="399688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偷偷摸摸的改图小子我的动画改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