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高楼大厦的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细节中找到设计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职业生涯中，有一段时间里，我被称为“高楼大厦之父”。每当夜幕降临，城市灯火通明时，我总是能找到灵感。尤其是在那些设计上追求极致细节、融合了现代与传统的建筑物前面板上，那些微妙而精巧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，就像是一种无声的语言，它们讲述着故事，展现着设计者的智慧和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一位年轻设计师来找我咨询，他想要在一个新建商业中心的墙面上加入一些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。我告诉他，这不仅仅是一个装饰问题，而是需要深入理解和运用这种艺术形式中的各种元素和技巧。</w:t>
      </w:r>
      <w:r>
        <w:rPr>
          <w:sz w:val="32"/>
          <w:szCs w:val="32"/>
        </w:rPr>
        <w:t>&lt;/p&gt;&lt;p&gt;&lt;img src="/static-img/LitHDlYE9MBl8JhlfTES9w.jpg"&gt;&lt;/p&gt;&lt;p&gt;</w:t>
      </w:r>
      <w:r>
        <w:rPr>
          <w:sz w:val="32"/>
          <w:szCs w:val="32"/>
        </w:rPr>
        <w:t>首先，我们要了解什么是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？它源自古代中国书法艺术，是一种独特的手写体风格，其特点是不规则、自由流畅，如同水墨画一般具有自然之美。在现代建筑中，这种风格常用于门窗、雕塑或壁画等地方，以增添建筑物的一丝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研究如何将这股文化力量融入到商业中心的墙面设计中。我们决定采用铜制材质，因为它既坚固又富有韵味，而且可以通过不同程度的磨砂处理来实现不同的视觉效果，从而突出我们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字母图案。这些建筑元素必须既能够吸引眼球，又不能影响到建筑整体功能性，因此我们进行了多次样本测试，确保每个角落都符合实用性要求。</w:t>
      </w:r>
      <w:r>
        <w:rPr>
          <w:sz w:val="32"/>
          <w:szCs w:val="32"/>
        </w:rPr>
        <w:t>&lt;/p&gt;&lt;p&gt;&lt;img src="/static-img/GBn3U-ZI26AuNWKw0RK91w.jpg"&gt;&lt;/p&gt;&lt;p&gt;</w:t>
      </w:r>
      <w:r>
        <w:rPr>
          <w:sz w:val="32"/>
          <w:szCs w:val="32"/>
        </w:rPr>
        <w:t>最终，我们成功地将这些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融入到了商业中心的大厅内。那里的墙壁变得生动起来，每一笔每一划都透露出一种古典与现代相结合的情趣，不仅提升了整个空间的心理层次，也让人忍不住驻足沉思其中深意所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走到哪里，只要看到那些精致优雅的小字，大多数人都会想到我，以及那些曾经让我心潮澎湃、高度追求完美的地方——高楼大厦背后的故事。而对于我来说，那些微小却充满生命力的文字，就是我的永恒灵感来源。</w:t>
      </w:r>
      <w:r>
        <w:rPr>
          <w:sz w:val="32"/>
          <w:szCs w:val="32"/>
        </w:rPr>
        <w:t>&lt;/p&gt;&lt;p&gt;&lt;img src="/static-img/O9BwO4A8cewkMStA9QZ_QQ.jpg"&gt;&lt;/p&gt;&lt;p&gt;&lt;a href = "/doc/399959-</w:t>
      </w:r>
      <w:r>
        <w:rPr>
          <w:sz w:val="32"/>
          <w:szCs w:val="32"/>
        </w:rPr>
        <w:t>主题我是如何在高楼大厦的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中找到设计灵感的</w:t>
      </w:r>
      <w:r>
        <w:rPr>
          <w:sz w:val="32"/>
          <w:szCs w:val="32"/>
        </w:rPr>
        <w:t>.doc" rel="alternate" download="399959-</w:t>
      </w:r>
      <w:r>
        <w:rPr>
          <w:sz w:val="32"/>
          <w:szCs w:val="32"/>
        </w:rPr>
        <w:t>主题我是如何在高楼大厦的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中找到设计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