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炽热的征途与永恒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穿越时空的征途与永恒的誓言</w:t>
      </w:r>
      <w:r>
        <w:rPr>
          <w:sz w:val="32"/>
          <w:szCs w:val="32"/>
        </w:rPr>
        <w:t>&lt;/p&gt;&lt;p&gt;&lt;img src="/static-img/q5912JGCQc0NoXdaB66SGVulNR9vNxuRfijkQv-aS3KmVyEyfgxQM8wX5GiQr43C.jpg"&gt;&lt;/p&gt;&lt;p&gt;</w:t>
      </w:r>
      <w:r>
        <w:rPr>
          <w:sz w:val="32"/>
          <w:szCs w:val="32"/>
        </w:rPr>
        <w:t>在这个世界上，有些人命运被束缚，无法自拔；而有些人，却拥有超越凡人的力量和意志，他们能够跨越时空，重生一次又一次。《重生之铁血战将》就是这样一个故事，它讲述了一个名叫李明的人，他因为某种原因死去，但他的灵魂却没有消散，而是被一种神秘的力量重新注入到了一个新的身体里。这是一个关于勇气、坚韧和复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穿越时空的觉醒</w:t>
      </w:r>
      <w:r>
        <w:rPr>
          <w:sz w:val="32"/>
          <w:szCs w:val="32"/>
        </w:rPr>
        <w:t>&lt;/p&gt;&lt;p&gt;&lt;img src="/static-img/Dz3TtHtiYwYc0gkvmT_YSlulNR9vNxuRfijkQv-aS3I1W_0HHD_rShfZugd5rlHwWLuWrjBU_Rc5ZbdnL-F6Ig.jpg"&gt;&lt;/p&gt;&lt;p&gt;</w:t>
      </w:r>
      <w:r>
        <w:rPr>
          <w:sz w:val="32"/>
          <w:szCs w:val="32"/>
        </w:rPr>
        <w:t>李明睁开眼，只见自己躺在一片陌生的环境中。他四处张望，发现自己身处于一个古老而破败的小镇上。周围的人们都对他充满恐惧，因为他们知道他不是这个世界上的居民。他不懂这里发生了什么，也不知道自己的身份，但有一点他确定，那就是他有着超乎常人的战斗力和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找真相与归属</w:t>
      </w:r>
      <w:r>
        <w:rPr>
          <w:sz w:val="32"/>
          <w:szCs w:val="32"/>
        </w:rPr>
        <w:t>&lt;/p&gt;&lt;p&gt;&lt;img src="/static-img/tnzI27ftc40ibU58zbG5X1ulNR9vNxuRfijkQv-aS3I1W_0HHD_rShfZugd5rlHwWLuWrjBU_Rc5ZbdnL-F6Ig.jpg"&gt;&lt;/p&gt;&lt;p&gt;</w:t>
      </w:r>
      <w:r>
        <w:rPr>
          <w:sz w:val="32"/>
          <w:szCs w:val="32"/>
        </w:rPr>
        <w:t>为了找到答案，李明开始了他的探索。在这个过程中，他遇到了一些奇怪的事情，如时间似乎可以倒流，一些事件也仿佛已经发生过。但最让他困惑的是，这个世界似乎是在模仿另一个更加现代化的地方。然而，无论如何，这个地方都不是他的家，他必须继续前进，以找到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成为战将的道路</w:t>
      </w:r>
      <w:r>
        <w:rPr>
          <w:sz w:val="32"/>
          <w:szCs w:val="32"/>
        </w:rPr>
        <w:t>&lt;/p&gt;&lt;p&gt;&lt;img src="/static-img/vtiqrfpckIY2CiTfGy_Vk1ulNR9vNxuRfijkQv-aS3I1W_0HHD_rShfZugd5rlHwWLuWrjBU_Rc5ZbdnL-F6Ig.jpg"&gt;&lt;/p&gt;&lt;p&gt;</w:t>
      </w:r>
      <w:r>
        <w:rPr>
          <w:sz w:val="32"/>
          <w:szCs w:val="32"/>
        </w:rPr>
        <w:t>随着不断地战斗与学习，李明逐渐成长为一名强大的战士。他学会了使用各种武器，也掌握了一系列高级技巧。在这条路上，他结识了一群同伴，他们一起面对来自未知领域的一切挑战。而当他们遇到强大敌手时，李明展现出令人瞩目的能力，让人们称呼他为“铁血战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誓言与牺牲</w:t>
      </w:r>
      <w:r>
        <w:rPr>
          <w:sz w:val="32"/>
          <w:szCs w:val="32"/>
        </w:rPr>
        <w:t>&lt;/p&gt;&lt;p&gt;&lt;img src="/static-img/uqxYK32tXi_Di4ENaypzolulNR9vNxuRfijkQv-aS3I1W_0HHD_rShfZugd5rlHwWLuWrjBU_Rc5ZbdnL-F6Ig.jpg"&gt;&lt;/p&gt;&lt;p&gt;</w:t>
      </w:r>
      <w:r>
        <w:rPr>
          <w:sz w:val="32"/>
          <w:szCs w:val="32"/>
        </w:rPr>
        <w:t>然而，在追求强大的同时，不得不面对更多艰难险阻。每一次胜利，都伴随着无数生命的代价，每一次失败，都可能意味着所有人的死亡。在这样的背景下，李明意识到真正意义上的力量，并非仅仅依赖于武力，更重要的是要有担当，为正义做出牺牲。当战争再次来临的时候，“铁血战将”带领他的伙伴们，再次站上了前线，用生命证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iron blood warrior txt download&lt;/p&gt;&lt;p&gt;</w:t>
      </w:r>
      <w:r>
        <w:rPr>
          <w:sz w:val="32"/>
          <w:szCs w:val="32"/>
        </w:rPr>
        <w:t>对于那些渴望体验《重生之铁血战将》的冒险者来说，没有比直接阅读原作更好的方式。你可以通过网络搜索“《重生之铁血戦將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部作品。如果你想深入了解主角如何在不同的时代和空间之间穿梭，以及如何用智慧和勇气克服一切障碍，那么现在就行动吧！让我们一起踏上这场惊心动魄的大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铁血戰將》是一部充满悬疑、刺激、冒险元素的小说，它以其独特的情节吸引了众多读者。如果你喜欢这种类型的小说，那么一定不会错过这一步。现在，就让我们把时间跳跃回去，与“鐵血戰將”一起迎接新的征程吧！</w:t>
      </w:r>
      <w:r>
        <w:rPr>
          <w:sz w:val="32"/>
          <w:szCs w:val="32"/>
        </w:rPr>
        <w:t>&lt;/p&gt;&lt;p&gt;&lt;a href = "/doc/400119-</w:t>
      </w:r>
      <w:r>
        <w:rPr>
          <w:sz w:val="32"/>
          <w:szCs w:val="32"/>
        </w:rPr>
        <w:t>重生之铁血战将炽热的征途与永恒的誓言</w:t>
      </w:r>
      <w:r>
        <w:rPr>
          <w:sz w:val="32"/>
          <w:szCs w:val="32"/>
        </w:rPr>
        <w:t>.doc" rel="alternate" download="400119-</w:t>
      </w:r>
      <w:r>
        <w:rPr>
          <w:sz w:val="32"/>
          <w:szCs w:val="32"/>
        </w:rPr>
        <w:t>重生之铁血战将炽热的征途与永恒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