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操控巨型机器人激烈竞争中寻找最佳</w:t>
      </w:r>
      <w:r>
        <w:rPr>
          <w:sz w:val="48"/>
          <w:szCs w:val="48"/>
        </w:rPr>
        <w:t>B</w:t>
      </w:r>
      <w:r>
        <w:rPr>
          <w:sz w:val="48"/>
          <w:szCs w:val="48"/>
        </w:rPr>
        <w:t>端产品开发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企业管理中，产品生命周期（</w:t>
      </w:r>
      <w:r>
        <w:rPr>
          <w:sz w:val="32"/>
          <w:szCs w:val="32"/>
        </w:rPr>
        <w:t>PL</w:t>
      </w:r>
      <w:r>
        <w:rPr>
          <w:sz w:val="32"/>
          <w:szCs w:val="32"/>
        </w:rPr>
        <w:t>）管理是一个至关重要的环节。它涉及到从产品概念化到退市的整个过程。然而，在这个复杂的流程中，如何有效地将资源和注意力集中在最关键阶段上，这是很多公司面临的问题。在这个背景下，“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的理念逐渐成为了许多企业追求高效运营的一种策略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什么是“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”&lt;/p&gt;&lt;p&gt;&lt;img src="/static-img/jwN5yDyCETPzCB7eZBS7ng.jpg"&gt;&lt;/p&gt;&lt;p&gt;&amp;#34;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&amp;#34;</w:t>
      </w:r>
      <w:r>
        <w:rPr>
          <w:sz w:val="32"/>
          <w:szCs w:val="32"/>
        </w:rPr>
        <w:t>并不是一个标准术语，它更多的是一种描述某种特定工作方式或团队协作模式。在这里，“三个人”代表的是不同的角色，比如项目经理、市场分析师和技术开发人员。而“换着”则强调了这些角色之间轮流参与不同阶段的工作。“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通常指的是激发或者推动某个项目或活动，而“一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则是指产品生命周期中的某个具体阶段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理解每个角色</w:t>
      </w:r>
      <w:r>
        <w:rPr>
          <w:sz w:val="32"/>
          <w:szCs w:val="32"/>
        </w:rPr>
        <w:t xml:space="preserve">&lt;/p&gt;&lt;p&gt;&lt;img src="/static-img/bn5lN_R6hyIQ8N7DVo8mUg.jpg"&gt;&lt;/p&gt;&lt;p&gt;a. </w:t>
      </w:r>
      <w:r>
        <w:rPr>
          <w:sz w:val="32"/>
          <w:szCs w:val="32"/>
        </w:rPr>
        <w:t>项目经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项目经理负责整体规划和监督整个产品生命周期。他们需要确保所有相关部门都能协同工作，并且能够适时调整计划以应对可能出现的问题。</w:t>
      </w:r>
      <w:r>
        <w:rPr>
          <w:sz w:val="32"/>
          <w:szCs w:val="32"/>
        </w:rPr>
        <w:t xml:space="preserve">&lt;/p&gt;&lt;p&gt;&lt;img src="/static-img/QvUvjwky4BawXWu3MKDnjQ.jpg"&gt;&lt;/p&gt;&lt;p&gt;b. </w:t>
      </w:r>
      <w:r>
        <w:rPr>
          <w:sz w:val="32"/>
          <w:szCs w:val="32"/>
        </w:rPr>
        <w:t>市场分析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分析师专注于研究目标市场以及潜在客户需求，他们为产品提供关键洞察，使得开发出的产品更加贴合用户需求，从而提高其市场竞争力。</w:t>
      </w:r>
      <w:r>
        <w:rPr>
          <w:sz w:val="32"/>
          <w:szCs w:val="32"/>
        </w:rPr>
        <w:t xml:space="preserve">&lt;/p&gt;&lt;p&gt;&lt;img src="/static-img/YRjGmDT_LfI0tPa7S_WooQ.jpg"&gt;&lt;/p&gt;&lt;p&gt;c. </w:t>
      </w:r>
      <w:r>
        <w:rPr>
          <w:sz w:val="32"/>
          <w:szCs w:val="32"/>
        </w:rPr>
        <w:t>技术开发人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开发人员主要负责实际的技术研发工作，他们需要根据市场分析结果来设计并实现新功能，或优化现有功能，以满足不断变化的用户需求。</w:t>
      </w:r>
      <w:r>
        <w:rPr>
          <w:sz w:val="32"/>
          <w:szCs w:val="32"/>
        </w:rPr>
        <w:t xml:space="preserve">&lt;/p&gt;&lt;p&gt;&lt;img src="/static-img/VMQozzt4k_7PkF0vENPIiA.jpg"&gt;&lt;/p&gt;&lt;p&gt;3. </w:t>
      </w:r>
      <w:r>
        <w:rPr>
          <w:sz w:val="32"/>
          <w:szCs w:val="32"/>
        </w:rPr>
        <w:t>如何实施“三人轮班制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这种模式可以通过以下几步来完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职责：首先要清晰定义每个人的职责范围，以及他们各自在不同阶段所需承担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目标：确定团队共同努力朝向的一个目标，比如提升特定时间段内新产品发布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沟通机制：确保所有成员能够自由交流彼此正在做的事情，同时也能及时分享进展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行轮班制度：根据预定的计划，将不同的任务分配给不同的成员，以便他们可以轮流进行测试、评估和改进等活动。</w:t>
      </w:r>
      <w:r>
        <w:rPr>
          <w:sz w:val="32"/>
          <w:szCs w:val="32"/>
        </w:rPr>
        <w:t>&lt;/p&gt;&lt;p&gt;4. “</w:t>
      </w:r>
      <w:r>
        <w:rPr>
          <w:sz w:val="32"/>
          <w:szCs w:val="32"/>
        </w:rPr>
        <w:t>三人轮班制”的好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效率与灵活性：通过让团队成员间互相替代，可以快速响应变化，并且保持高效运转，因为任何一个人都知道其他人的位置和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创新能力：由于每位成员都有机会参与多个领域，他们能够更全面地理解问题，从而提出创新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团队凝聚力：这种合作方式要求团队成员必须相互依赖，这样可以增强彼此之间的情感联系，促进更好的沟通与协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该模式也存在一些挑战，如需要高度专业化的人员、高度灵活性的组织结构以及良好的沟通机制。如果没有这些条件，那么这种方法可能会导致混乱或低效率。此外，由于这是一种较为特殊的手法，因此对于大多数传统型组织来说，要成功执行并不容易，但对于那些愿意探索新方法以提高生产力的企业来说，它无疑是一个值得尝试的话题。</w:t>
      </w:r>
      <w:r>
        <w:rPr>
          <w:sz w:val="32"/>
          <w:szCs w:val="32"/>
        </w:rPr>
        <w:t>&lt;/p&gt;&lt;p&gt;&lt;a href = "/doc/400257-</w:t>
      </w:r>
      <w:r>
        <w:rPr>
          <w:sz w:val="32"/>
          <w:szCs w:val="32"/>
        </w:rPr>
        <w:t>三人轮流操控巨型机器人激烈竞争中寻找最佳</w:t>
      </w:r>
      <w:r>
        <w:rPr>
          <w:sz w:val="32"/>
          <w:szCs w:val="32"/>
        </w:rPr>
        <w:t>B</w:t>
      </w:r>
      <w:r>
        <w:rPr>
          <w:sz w:val="32"/>
          <w:szCs w:val="32"/>
        </w:rPr>
        <w:t>端产品开发策略</w:t>
      </w:r>
      <w:r>
        <w:rPr>
          <w:sz w:val="32"/>
          <w:szCs w:val="32"/>
        </w:rPr>
        <w:t>.doc" rel="alternate" download="400257-</w:t>
      </w:r>
      <w:r>
        <w:rPr>
          <w:sz w:val="32"/>
          <w:szCs w:val="32"/>
        </w:rPr>
        <w:t>三人轮流操控巨型机器人激烈竞争中寻找最佳</w:t>
      </w:r>
      <w:r>
        <w:rPr>
          <w:sz w:val="32"/>
          <w:szCs w:val="32"/>
        </w:rPr>
        <w:t>B</w:t>
      </w:r>
      <w:r>
        <w:rPr>
          <w:sz w:val="32"/>
          <w:szCs w:val="32"/>
        </w:rPr>
        <w:t>端产品开发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