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金丝帐下的神秘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国度里，有一片被传说中的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守护着的花园，这个地方不仅拥有迷人的风景，还藏有无数未解之谜。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，听起来像是一种神奇的植物，但它背后却隐藏着一个古老而复杂的故事。</w:t>
      </w:r>
      <w:r>
        <w:rPr>
          <w:sz w:val="32"/>
          <w:szCs w:val="32"/>
        </w:rPr>
        <w:t>&lt;/p&gt;&lt;p&gt;&lt;img src="/static-img/yJluJp2zimSSEbmOfEvppdI8dgT61l7zmOnwdPxM873Tc5LXmiEQ5RvvxE1ikRxT.jpg"&gt;&lt;/p&gt;&lt;p&gt;</w:t>
      </w:r>
      <w:r>
        <w:rPr>
          <w:sz w:val="32"/>
          <w:szCs w:val="32"/>
        </w:rPr>
        <w:t>是什么让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绚丽多彩的花朵和翠绿茂盛的树木构成的小天地中，每一株植物都似乎在诉说着自己的故事。这里有一种名为“诗意”的花，它们不仅散发出阵阵淡雅芬芳，而且能让人心生感慨，仿佛能听到它们低语般的声音。这就是人们为什么会将此称作“诗意之源”的原因。</w:t>
      </w:r>
      <w:r>
        <w:rPr>
          <w:sz w:val="32"/>
          <w:szCs w:val="32"/>
        </w:rPr>
        <w:t>&lt;/p&gt;&lt;p&gt;&lt;img src="/static-img/o_49fWCpKcAX9slKhIesO9I8dgT61l7zmOnwdPxM873XxasT4mE0lRlOUGWgjw0OycdrMq_gFbmsgbgF_OKtKyIYt1EC_g3VAPdaIyG-M9E.jpg"&gt;&lt;/p&gt;&lt;p&gt;</w:t>
      </w:r>
      <w:r>
        <w:rPr>
          <w:sz w:val="32"/>
          <w:szCs w:val="32"/>
        </w:rPr>
        <w:t>如何才能找到这片神秘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探索这个充满传奇色彩的地方并不容易，因为只有那些对自然怀有浓厚兴趣的人才可能偶然发现其存在。据说，只要你能够纯净的心灵与大自然保持沟通，你就会收到来自这片土地的一些暗示信号，让你知道接近的时候了。但是，即使这样，也不是每个人都能轻易找到这一切。</w:t>
      </w:r>
      <w:r>
        <w:rPr>
          <w:sz w:val="32"/>
          <w:szCs w:val="32"/>
        </w:rPr>
        <w:t>&lt;/p&gt;&lt;p&gt;&lt;img src="/static-img/rCK4BbUZYk9xp8-1oj6b99I8dgT61l7zmOnwdPxM873XxasT4mE0lRlOUGWgjw0OycdrMq_gFbmsgbgF_OKtKyIYt1EC_g3VAPdaIyG-M9E.jpg"&gt;&lt;/p&gt;&lt;p&gt;</w:t>
      </w:r>
      <w:r>
        <w:rPr>
          <w:sz w:val="32"/>
          <w:szCs w:val="32"/>
        </w:rPr>
        <w:t>那里发生了什么惊人的事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这里曾经发生过许多令人难以置信的事情。一段时间内，一位勇敢又好奇的心灵探险家来到了这里，她希望揭开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背后的真相。在她的笔记本里，她记录下了一系列令人震惊的事实，比如某些植物竟然可以自行移动，而一些动物则表现出了超乎常人想象的情感交流能力。</w:t>
      </w:r>
      <w:r>
        <w:rPr>
          <w:sz w:val="32"/>
          <w:szCs w:val="32"/>
        </w:rPr>
        <w:t>&lt;/p&gt;&lt;p&gt;&lt;img src="/static-img/llPlKSb5CLh83bQXJLEuTNI8dgT61l7zmOnwdPxM873XxasT4mE0lRlOUGWgjw0OycdrMq_gFbmsgbgF_OKtKyIYt1EC_g3VAPdaIyG-M9E.jpg"&gt;&lt;/p&gt;&lt;p&gt;</w:t>
      </w:r>
      <w:r>
        <w:rPr>
          <w:sz w:val="32"/>
          <w:szCs w:val="32"/>
        </w:rPr>
        <w:t>这些现象是怎么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里的生物开始展现出前所未有的智能和能力。科学家们推测，这可能是因为这里的地理环境独特，或者甚至受到某种不可见力量影响。但即便如此，真正控制这一切的是什么仍旧是一个谜团。这也正是吸引众多研究人员前来调查的一个重要因素之一。</w:t>
      </w:r>
      <w:r>
        <w:rPr>
          <w:sz w:val="32"/>
          <w:szCs w:val="32"/>
        </w:rPr>
        <w:t>&lt;/p&gt;&lt;p&gt;&lt;img src="/static-img/f6hrmtRJ81C3in8HctkD5dI8dgT61l7zmOnwdPxM873XxasT4mE0lRlOUGWgjw0OycdrMq_gFbmsgbgF_OKtKyIYt1EC_g3VAPdaIyG-M9E.jpg"&gt;&lt;/p&gt;&lt;p&gt;</w:t>
      </w:r>
      <w:r>
        <w:rPr>
          <w:sz w:val="32"/>
          <w:szCs w:val="32"/>
        </w:rPr>
        <w:t>未来该怎样保护这种珍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奇观，我们必须意识到保护这些珍贵资源对于我们整个地球来说至关重要。虽然目前还没有完全理解所有现象，但我们可以从采取环保措施开始，从减少污染、保护生物多样性等方面入手，以确保这个特殊的地方能够持续维持其独特性质，并且继续提供给世人无尽启示和思考空间。而对于寻找答案的人们，他们也许会更加小心翼翼，不再只是追求结果，而是在过程中享受那份与自然深层次沟通带来的愉悦和满足感。</w:t>
      </w:r>
      <w:r>
        <w:rPr>
          <w:sz w:val="32"/>
          <w:szCs w:val="32"/>
        </w:rPr>
        <w:t>&lt;/p&gt;&lt;p&gt;&lt;a href = "/doc/400271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金丝帐下的神秘花园</w:t>
      </w:r>
      <w:r>
        <w:rPr>
          <w:sz w:val="32"/>
          <w:szCs w:val="32"/>
        </w:rPr>
        <w:t>.doc" rel="alternate" download="400271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金丝帐下的神秘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