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传奇与永恒的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火河山：燃烧的传奇与永恒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土地上，有一片被称作“血火河山”的地方，那里是生与死、热与冷、生命力与毁灭力的交汇点。这里，岩石和土壤似乎都沾染上了红色的颜色，就像那里的历史一样充满了鲜血和烈焰。</w:t>
      </w:r>
      <w:r>
        <w:rPr>
          <w:sz w:val="32"/>
          <w:szCs w:val="32"/>
        </w:rPr>
        <w:t>&lt;/p&gt;&lt;p&gt;&lt;img src="/static-img/2G4Tc5Rn_AmD8GJRHRRDEA.jpg"&gt;&lt;/p&gt;&lt;p&gt;</w:t>
      </w:r>
      <w:r>
        <w:rPr>
          <w:sz w:val="32"/>
          <w:szCs w:val="32"/>
        </w:rPr>
        <w:t>征服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河山之中，最早留下脚印的是那些勇敢而残忍的征服者，他们带来了战争和死亡，为这个地方镌刻着不朽的痕迹。他们用铁锤敲打着石头，用剑尖划破着天空，留下了一道道无法磨灭的记忆。在他们眼中，这个世界就是一个要么被征服，要么自己去征服的地方，而“血火河山”成为了他们战斗的舞台。</w:t>
      </w:r>
      <w:r>
        <w:rPr>
          <w:sz w:val="32"/>
          <w:szCs w:val="32"/>
        </w:rPr>
        <w:t>&lt;/p&gt;&lt;p&gt;&lt;img src="/static-img/FSA8tbd56Fd072eqXdOKVg.jpg"&gt;&lt;/p&gt;&lt;p&gt;</w:t>
      </w:r>
      <w:r>
        <w:rPr>
          <w:sz w:val="32"/>
          <w:szCs w:val="32"/>
        </w:rPr>
        <w:t>英雄们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血火河山”变成了英雄们争取自由和正义的地方。这是一个故事交织的地方，每一次枪声响起，都有无数人的心跳伴随。而这些英雄，他们不是为了个人荣耀，而是为了更高的事业，在这个战场上挥洒了自己的青春。他们对抗的是压迫，是暴政，是一切不公正，因此他们也成为了这一代代人敬仰的人物。</w:t>
      </w:r>
      <w:r>
        <w:rPr>
          <w:sz w:val="32"/>
          <w:szCs w:val="32"/>
        </w:rPr>
        <w:t>&lt;/p&gt;&lt;p&gt;&lt;img src="/static-img/4vtPckLkUz5Kyt4c16AvCg.jpg"&gt;&lt;/p&gt;&lt;p&gt;</w:t>
      </w:r>
      <w:r>
        <w:rPr>
          <w:sz w:val="32"/>
          <w:szCs w:val="32"/>
        </w:rPr>
        <w:t>牺牲者的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最为激昂的情境下，也有人选择宁愿死亡也不愿背叛自己的信念。在“血火河山”，有一些人的名字虽然没有写入史册，但它们却深深地烙印在每一块岩石之上。这些人，没有任何回报，只因坚持真理，所以才走到了这里。但即使如此，他们所做的一切，不仅仅是单纯的牺牲，它们构建了一段段无法忘怀的人类情感史。</w:t>
      </w:r>
      <w:r>
        <w:rPr>
          <w:sz w:val="32"/>
          <w:szCs w:val="32"/>
        </w:rPr>
        <w:t>&lt;/p&gt;&lt;p&gt;&lt;img src="/static-img/CKBeIkLi3xpYoBFP-GXShA.jpg"&gt;&lt;/p&gt;&lt;p&gt;</w:t>
      </w:r>
      <w:r>
        <w:rPr>
          <w:sz w:val="32"/>
          <w:szCs w:val="32"/>
        </w:rPr>
        <w:t>沉默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声音都平息下来，当最后一颗子弹射完毕，“血火河山”变得安静起来。那时候，唯一能听到的是大自然的声音——风吹过草原，鸟儿唱歌，以及微弱但坚定不移的地动声波。这是一种沉默，一种巨大的力量，它承载着无数前世今生的故事，却从未发言过，因为它知道真正的话语来自于那些已经消失的声音。</w:t>
      </w:r>
      <w:r>
        <w:rPr>
          <w:sz w:val="32"/>
          <w:szCs w:val="32"/>
        </w:rPr>
        <w:t>&lt;/p&gt;&lt;p&gt;&lt;img src="/static-img/1ksYbdjgTpij9UxEdy33TA.jpg"&gt;&lt;/p&gt;&lt;p&gt;</w:t>
      </w:r>
      <w:r>
        <w:rPr>
          <w:sz w:val="32"/>
          <w:szCs w:val="32"/>
        </w:rPr>
        <w:t>传承者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“血火河山”的面前，我们可以感受到那个时代尚未完全消散的情绪。一方面，我们可以看到历史上的遗迹；另一方面，我们还能够听到过去人们的心声，那些声音如同祖先对后辈传递下的希望，让我们明白，无论如何，“血火河山”的精神将会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发展，无论社会怎样变化，这片曾经见证过人类各种情感和冲突的地球角落，都将继续存在，因为那里蕴藏着太多值得纪念的事情。</w:t>
      </w:r>
      <w:r>
        <w:rPr>
          <w:sz w:val="32"/>
          <w:szCs w:val="32"/>
        </w:rPr>
        <w:t>&lt;/p&gt;&lt;p&gt;&lt;a href = "/doc/400410-</w:t>
      </w:r>
      <w:r>
        <w:rPr>
          <w:sz w:val="32"/>
          <w:szCs w:val="32"/>
        </w:rPr>
        <w:t>血火河山燃烧的传奇与永恒的历史</w:t>
      </w:r>
      <w:r>
        <w:rPr>
          <w:sz w:val="32"/>
          <w:szCs w:val="32"/>
        </w:rPr>
        <w:t>.doc" rel="alternate" download="400410-</w:t>
      </w:r>
      <w:r>
        <w:rPr>
          <w:sz w:val="32"/>
          <w:szCs w:val="32"/>
        </w:rPr>
        <w:t>血火河山燃烧的传奇与永恒的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