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超级玛丽的冒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玛丽的冒险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来开始我们的冒险之旅吧！</w:t>
      </w:r>
      <w:r>
        <w:rPr>
          <w:sz w:val="32"/>
          <w:szCs w:val="32"/>
        </w:rPr>
        <w:t>&lt;/p&gt;&lt;p&gt;&lt;img src="/static-img/f9w3wmHcRWtA274uRDRiKw.jpg"&gt;&lt;/p&gt;&lt;p&gt;</w:t>
      </w:r>
      <w:r>
        <w:rPr>
          <w:sz w:val="32"/>
          <w:szCs w:val="32"/>
        </w:rPr>
        <w:t>在这个充满魔力的世界里，超级玛丽和她的朋友们正处于一个关键时刻。他们需要一起合作，使用各种技能和工具来解决难题、击败敌人，并最终拯救被邪恶魔法困住的坤坤桶。你是否已经准备好加入这场刺激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神秘的地图，你将发现什么新奇的事情？</w:t>
      </w:r>
      <w:r>
        <w:rPr>
          <w:sz w:val="32"/>
          <w:szCs w:val="32"/>
        </w:rPr>
        <w:t>&lt;/p&gt;&lt;p&gt;&lt;img src="/static-img/bd1H5cND_9pWrjVCxdNU8Q.jpg"&gt;&lt;/p&gt;&lt;p&gt;</w:t>
      </w:r>
      <w:r>
        <w:rPr>
          <w:sz w:val="32"/>
          <w:szCs w:val="32"/>
        </w:rPr>
        <w:t>地图上标记着数不胜数的迷宫、地下城以及隐藏着宝藏的小岛。在每一个地方，都有新的挑战等待着我们。比如说，那个看似普通的小屋背后隐藏了一个强大的怪兽，而那个似乎无关紧要的小溪却是通往秘密基地的一个重要线索。你会如何决定你的下一步行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的坤坤桶你</w:t>
      </w:r>
      <w:r>
        <w:rPr>
          <w:sz w:val="32"/>
          <w:szCs w:val="32"/>
        </w:rPr>
        <w:t>&lt;/p&gt;&lt;p&gt;&lt;img src="/static-img/Y3JFczeCKLDzrbgTmfoiPw.jpg"&gt;&lt;/p&gt;&lt;p&gt;</w:t>
      </w:r>
      <w:r>
        <w:rPr>
          <w:sz w:val="32"/>
          <w:szCs w:val="32"/>
        </w:rPr>
        <w:t>为了救出被囚禁在魔方中的朋友们，我们必须找到那座传说中能够打开任何锁的神秘钥匙。而这把钥匙就藏在一片危险且充满陷阱的大森林中。勇敢地迈开腿，让我们的旅程正式拉开帷幕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你能想到什么聪明办法？</w:t>
      </w:r>
      <w:r>
        <w:rPr>
          <w:sz w:val="32"/>
          <w:szCs w:val="32"/>
        </w:rPr>
        <w:t>&lt;/p&gt;&lt;p&gt;&lt;img src="/static-img/uc1KYZBOlJzyPcCkIRmRqg.jpg"&gt;&lt;/p&gt;&lt;p&gt;</w:t>
      </w:r>
      <w:r>
        <w:rPr>
          <w:sz w:val="32"/>
          <w:szCs w:val="32"/>
        </w:rPr>
        <w:t>随着我们深入森林，每一步都可能是一个陷阱，每一转弯都可能是一次考验。但是，这也是我们成长的地方。这一次，不仅仅是速度或力量的问题，更需要智慧与创意。你会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，我们可以克服一切障碍！</w:t>
      </w:r>
      <w:r>
        <w:rPr>
          <w:sz w:val="32"/>
          <w:szCs w:val="32"/>
        </w:rPr>
        <w:t>&lt;/p&gt;&lt;p&gt;&lt;img src="/static-img/W8oFnaIOKnGLr0DM8fIXeQ.jpg"&gt;&lt;/p&gt;&lt;p&gt;</w:t>
      </w:r>
      <w:r>
        <w:rPr>
          <w:sz w:val="32"/>
          <w:szCs w:val="32"/>
        </w:rPr>
        <w:t>当面临前所未有的挑战时，最重要的是保持冷静并团结起来。超级玛丽不会孤军作战，她总是在关键时刻寻找其他英雄帮助。她知道，只有大家携手，一起努力，才能真正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战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艰难的一路之后，我们站在了邪恶大王面前的决斗台上。他掌握了一切黑暗魔法，但我们的勇气和友谊更为坚不可摧。在这个决定性的战斗中，没有人会轻易放弃，而只有那些真正拥有勇气的人才能够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轮到你了：你准备好了吗？让我们一起走进超级玛丽的冒险世界，与她共同克服一切困难，为自由而战，直到最后成功救出所有被囚禁的人们，将他们带回到安全的地方。在这里，每一次选择都是正确答案，因为每个人都是英雄！</w:t>
      </w:r>
      <w:r>
        <w:rPr>
          <w:sz w:val="32"/>
          <w:szCs w:val="32"/>
        </w:rPr>
        <w:t>&lt;/p&gt;&lt;p&gt;&lt;a href = "/doc/400533-</w:t>
      </w:r>
      <w:r>
        <w:rPr>
          <w:sz w:val="32"/>
          <w:szCs w:val="32"/>
        </w:rPr>
        <w:t>迈开腿让我的坤坤桶你超级玛丽的冒险游戏</w:t>
      </w:r>
      <w:r>
        <w:rPr>
          <w:sz w:val="32"/>
          <w:szCs w:val="32"/>
        </w:rPr>
        <w:t>.doc" rel="alternate" download="400533-</w:t>
      </w:r>
      <w:r>
        <w:rPr>
          <w:sz w:val="32"/>
          <w:szCs w:val="32"/>
        </w:rPr>
        <w:t>迈开腿让我的坤坤桶你超级玛丽的冒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