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逆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灭顶之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一场无声的剧情展开，在这份季节最为温柔、最为生机勃勃的时刻，却带来了毁灭性的力量。它不仅仅是自然界的一种自我调节，更是对生命力的极致挑战。在这个过程中，每一片被焚烧的草木，都在默默地告诉我们，即便是在充满希望与活力的季节，也有可能遭遇突然而来的逆风。</w:t>
      </w:r>
      <w:r>
        <w:rPr>
          <w:sz w:val="32"/>
          <w:szCs w:val="32"/>
        </w:rPr>
        <w:t>&lt;/p&gt;&lt;p&gt;&lt;img src="/static-img/w-hPF4zw8quFY-XJg-mz9Q.jpg"&gt;&lt;/p&gt;&lt;p&gt;</w:t>
      </w:r>
      <w:r>
        <w:rPr>
          <w:sz w:val="32"/>
          <w:szCs w:val="32"/>
        </w:rPr>
        <w:t>无常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，生机盎然；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像是自然界的一个沉重打击。它突如其来，没有任何征兆，没有任何预警，就这样悄无声息地席卷一切。这就好比人生的某些转折点，那些看似平静却又充满危险的地方，一旦触发，就无法挽回。</w:t>
      </w:r>
      <w:r>
        <w:rPr>
          <w:sz w:val="32"/>
          <w:szCs w:val="32"/>
        </w:rPr>
        <w:t>&lt;/p&gt;&lt;p&gt;&lt;img src="/static-img/UlM6QbBwXeJEKvvPM-vAVw.jpg"&gt;&lt;/p&gt;&lt;p&gt;</w:t>
      </w:r>
      <w:r>
        <w:rPr>
          <w:sz w:val="32"/>
          <w:szCs w:val="32"/>
        </w:rPr>
        <w:t>生存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火面前，无论是人类还是其他生物，只能选择逃离或战斗。那些幸存者，他们所经历的是一种极端的情感体验：既有绝望，也有希望。在这种情况下，每一次呼吸都像是承受着巨大的压力，每一次喘息都像是对抗着不可逾越的障碍。而对于那些未能幸免于难的人们来说，这也许就是他们生命最后的一抹光芒。</w:t>
      </w:r>
      <w:r>
        <w:rPr>
          <w:sz w:val="32"/>
          <w:szCs w:val="32"/>
        </w:rPr>
        <w:t>&lt;/p&gt;&lt;p&gt;&lt;img src="/static-img/qSqYGLtK5AFquowhirBwBw.jpg"&gt;&lt;/p&gt;&lt;p&gt;</w:t>
      </w:r>
      <w:r>
        <w:rPr>
          <w:sz w:val="32"/>
          <w:szCs w:val="32"/>
        </w:rPr>
        <w:t>再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野火烧了许多树木，但它们并没有完全消失。一旦炎热过去，一切将重新开始。当新绿从灰烬中萌发的时候，我们会发现，那些曾经被焚烧过的地方，其实成为了新的土壤。这正如生活中的很多困境，它们虽然暂时让我们的脚步停滞，但终究都是成长和进化的一部分。</w:t>
      </w:r>
      <w:r>
        <w:rPr>
          <w:sz w:val="32"/>
          <w:szCs w:val="32"/>
        </w:rPr>
        <w:t>&lt;/p&gt;&lt;p&gt;&lt;img src="/static-img/7O0wYoUq5aHw2UVKEq3eFQ.jpg"&gt;&lt;/p&gt;&lt;p&gt;</w:t>
      </w:r>
      <w:r>
        <w:rPr>
          <w:sz w:val="32"/>
          <w:szCs w:val="32"/>
        </w:rPr>
        <w:t>自然与人类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们深刻地认识到自然界强大的力量，以及人类活动可能带来的后果。在这个过程中，我们可以看到森林如何自我修复，看见动物如何适应环境变化，并且学会了珍惜和保护每一寸土地。这也提醒我们，要更加谨慎地使用资源，不要让自己的行为成为破坏大自然秩序的因素。</w:t>
      </w:r>
      <w:r>
        <w:rPr>
          <w:sz w:val="32"/>
          <w:szCs w:val="32"/>
        </w:rPr>
        <w:t>&lt;/p&gt;&lt;p&gt;&lt;img src="/static-img/fZbLmehWCLHS_eGVEAsGCg.jpg"&gt;&lt;/p&gt;&lt;p&gt;</w:t>
      </w:r>
      <w:r>
        <w:rPr>
          <w:sz w:val="32"/>
          <w:szCs w:val="32"/>
        </w:rPr>
        <w:t>文化与记忆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地方来说，野火不仅是一场灾难，更是一段历史、一段文化。人们通过记录这一事件，将其转化为文学作品，如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些文字成为了传递记忆、保存精神财富的手段。它们不仅保留了当事人的感受，还传达给后代一个关于逆境与恢复的大教训。</w:t>
      </w:r>
      <w:r>
        <w:rPr>
          <w:sz w:val="32"/>
          <w:szCs w:val="32"/>
        </w:rPr>
        <w:t>&lt;/p&gt;&lt;p&gt;&lt;a href = "/doc/400854-</w:t>
      </w:r>
      <w:r>
        <w:rPr>
          <w:sz w:val="32"/>
          <w:szCs w:val="32"/>
        </w:rPr>
        <w:t>春日暖阳下的逆燃</w:t>
      </w:r>
      <w:r>
        <w:rPr>
          <w:sz w:val="32"/>
          <w:szCs w:val="32"/>
        </w:rPr>
        <w:t>.doc" rel="alternate" download="400854-</w:t>
      </w:r>
      <w:r>
        <w:rPr>
          <w:sz w:val="32"/>
          <w:szCs w:val="32"/>
        </w:rPr>
        <w:t>春日暖阳下的逆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