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神话世界穿越千年传奇的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作为中国现代奇幻文学的重要代表人物，其作品深受读者喜爱，影响力广泛。以下，我们将探讨梁羽生神话世界中的穿越千年传奇的笔触，以及其在文学史上的地位和影响。</w:t>
      </w:r>
      <w:r>
        <w:rPr>
          <w:sz w:val="32"/>
          <w:szCs w:val="32"/>
        </w:rPr>
        <w:t>&lt;/p&gt;&lt;p&gt;&lt;img src="/static-img/owrGsM7VWjRtHF81v-eL7TArIyjkiLoKWwSd2TCS2nf99lMr260kjMan0OPqenjG.jpg"&gt;&lt;/p&gt;&lt;p&gt;</w:t>
      </w:r>
      <w:r>
        <w:rPr>
          <w:sz w:val="32"/>
          <w:szCs w:val="32"/>
        </w:rPr>
        <w:t>梁羽生的创作风格以其独特的神话传说为背景，融合了丰富的人物形象、精彩的地理环境以及复杂的情节发展。在他的小说中，不乏穿越时空、变身转世等元素，这些元素不仅增加了故事的吸引力，也让读者对古代文化有了更深刻的了解。</w:t>
      </w:r>
      <w:r>
        <w:rPr>
          <w:sz w:val="32"/>
          <w:szCs w:val="32"/>
        </w:rPr>
        <w:t>&lt;/p&gt;&lt;p&gt;</w:t>
      </w:r>
      <w:r>
        <w:rPr>
          <w:sz w:val="32"/>
          <w:szCs w:val="32"/>
        </w:rPr>
        <w:t>例如，在《射雕英雄传》中，主角郭靖与黄蓉相遇后，一起经历了一系列冒险，他们从江湖恩怨到对抗邪恶势力的斗争，每一步都充满了悬疑和紧张感。而在《天龙八部》中，林平之凭借自己的智慧和勇气，最终揭开了“九阴真经”背后的秘密，这两部作品都是梁羽生的小说代表作，它们通过穿越千年的历史沉淀出一番丰富而又精彩绝伦的人物塑造和情节构建。</w:t>
      </w:r>
      <w:r>
        <w:rPr>
          <w:sz w:val="32"/>
          <w:szCs w:val="32"/>
        </w:rPr>
        <w:t>&lt;/p&gt;&lt;p&gt;&lt;img src="/static-img/sz0B75suQD-KbgbJ6JBbJTArIyjkiLoKWwSd2TCS2nf5Y6u1NqJp9Lwr-DWPOnCvgZfXJFWzvaGhl1WDX3OCiA.jpg"&gt;&lt;/p&gt;&lt;p&gt;</w:t>
      </w:r>
      <w:r>
        <w:rPr>
          <w:sz w:val="32"/>
          <w:szCs w:val="32"/>
        </w:rPr>
        <w:t>除了这些著名作品之外，《笑傲江湖》、《倚天屠龙记》等也同样展现出了梁羽生的文学才华，他巧妙地运用虚构与历史相结合的手法，让神话世界更加鲜活、真实。这些作品不仅被翻译成多种语言流传海外，还激发了一批批新兴奇幻作者追随其足迹，为中国奇幻文学领域注入新的活力。</w:t>
      </w:r>
      <w:r>
        <w:rPr>
          <w:sz w:val="32"/>
          <w:szCs w:val="32"/>
        </w:rPr>
        <w:t>&lt;/p&gt;&lt;p&gt;</w:t>
      </w:r>
      <w:r>
        <w:rPr>
          <w:sz w:val="32"/>
          <w:szCs w:val="32"/>
        </w:rPr>
        <w:t>总结来说，梁羽生小说以其独特的神话背景、丰富的人物塑造以及精彩的情节发展，为中国现代奇幻文学奠定了坚实基础，同时也为全球范围内的读者提供了一片充满想象力的阅读空间。无论是对未来的青年作家还是对于寻求精神寄托的大众来说，都值得我们去细细品味这段传奇岁月。</w:t>
      </w:r>
      <w:r>
        <w:rPr>
          <w:sz w:val="32"/>
          <w:szCs w:val="32"/>
        </w:rPr>
        <w:t>&lt;/p&gt;&lt;p&gt;&lt;img src="/static-img/By83Ep12_hPjiWtUhUSPezArIyjkiLoKWwSd2TCS2nf5Y6u1NqJp9Lwr-DWPOnCvgZfXJFWzvaGhl1WDX3OCiA.jpg"&gt;&lt;/p&gt;&lt;p&gt;&lt;a href = "/doc/401164-</w:t>
      </w:r>
      <w:r>
        <w:rPr>
          <w:sz w:val="32"/>
          <w:szCs w:val="32"/>
        </w:rPr>
        <w:t>奇幻文学</w:t>
      </w:r>
      <w:r>
        <w:rPr>
          <w:sz w:val="32"/>
          <w:szCs w:val="32"/>
        </w:rPr>
        <w:t>-</w:t>
      </w:r>
      <w:r>
        <w:rPr>
          <w:sz w:val="32"/>
          <w:szCs w:val="32"/>
        </w:rPr>
        <w:t>梁羽生神话世界穿越千年传奇的笔触</w:t>
      </w:r>
      <w:r>
        <w:rPr>
          <w:sz w:val="32"/>
          <w:szCs w:val="32"/>
        </w:rPr>
        <w:t>.doc" rel="alternate" download="401164-</w:t>
      </w:r>
      <w:r>
        <w:rPr>
          <w:sz w:val="32"/>
          <w:szCs w:val="32"/>
        </w:rPr>
        <w:t>奇幻文学</w:t>
      </w:r>
      <w:r>
        <w:rPr>
          <w:sz w:val="32"/>
          <w:szCs w:val="32"/>
        </w:rPr>
        <w:t>-</w:t>
      </w:r>
      <w:r>
        <w:rPr>
          <w:sz w:val="32"/>
          <w:szCs w:val="32"/>
        </w:rPr>
        <w:t>梁羽生神话世界穿越千年传奇的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