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夕阳的最后一抹我在古老村庄的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的最后一抹：我在古老村庄的散步</w:t>
      </w:r>
      <w:r>
        <w:rPr>
          <w:sz w:val="32"/>
          <w:szCs w:val="32"/>
        </w:rPr>
        <w:t>&lt;/p&gt;&lt;p&gt;&lt;img src="/static-img/Ss7-OHEiasKcB9AZaxS8QZVNIzltUArDYKKr_TMnlmfR3uGKwml7LvW1njtVtSzQ.jpg"&gt;&lt;/p&gt;&lt;p&gt;</w:t>
      </w:r>
      <w:r>
        <w:rPr>
          <w:sz w:val="32"/>
          <w:szCs w:val="32"/>
        </w:rPr>
        <w:t>当春树暮云轻拂过山间小路时，天边那抹橘红色的光芒仿佛在告别。它是昨日清晨里的一份希望，一份永不言弃的承诺，但现在，它只留下了几缕淡淡的余晖，在这片古老而宁静的小村庄中缓缓褪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石梯上，看着那些随风摇曳的桃花林，那些被岁月沉淀成温柔诗意的小桥流水。这里，是一个被时间忘却的地方，只有春树暮云知道这里曾经怎样繁华，也只有它们能感受到这里未来的无限可能。</w:t>
      </w:r>
      <w:r>
        <w:rPr>
          <w:sz w:val="32"/>
          <w:szCs w:val="32"/>
        </w:rPr>
        <w:t>&lt;/p&gt;&lt;p&gt;&lt;img src="/static-img/wcUh_byWnMe6pZSAEPfNgZVNIzltUArDYKKr_TMnlmd4oWF2MQhbg6soB8ywLK1GKDIPB7fNHVCdjbBFxqK0XRfxEOcwNpIEzDngO-Y1JjY0XOuo8IwzbDFRkv8tp11vVaWGqbIeTWQh109ptLjYpXihYXYxCFuDqygHzLAsrUbxr9RvdLxB8TC9ISApKxTOvXux5flmmAgERoOO6ZAA4YGX1yRVs72hoZdVg19zgog.jpg"&gt;&lt;/p&gt;&lt;p&gt;</w:t>
      </w:r>
      <w:r>
        <w:rPr>
          <w:sz w:val="32"/>
          <w:szCs w:val="32"/>
        </w:rPr>
        <w:t>我走进一个年轻夫妇开设的小茶馆，他们热情地招待着每一位经过的人。我点了一壶他们自家制作的大红袍茶，坐在窗前看着外面渐行渐远的影子。我问他们，这里的桃花为什么这么早就绽放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我们这里有特殊的地理环境。”她笑着解释，“春树暮云带来了丰沛的雨水和适宜温度，让我们的桃花提前开放。”</w:t>
      </w:r>
      <w:r>
        <w:rPr>
          <w:sz w:val="32"/>
          <w:szCs w:val="32"/>
        </w:rPr>
        <w:t>&lt;/p&gt;&lt;p&gt;&lt;img src="/static-img/hBXS3rQBR8xWxkOzOb2DbpVNIzltUArDYKKr_TMnlmd4oWF2MQhbg6soB8ywLK1GKDIPB7fNHVCdjbBFxqK0XRfxEOcwNpIEzDngO-Y1JjY0XOuo8IwzbDFRkv8tp11vVaWGqbIeTWQh109ptLjYpXihYXYxCFuDqygHzLAsrUbxr9RvdLxB8TC9ISApKxTOvXux5flmmAgERoOO6ZAA4YGX1yRVs72hoZdVg19zgog.jpg"&gt;&lt;/p&gt;&lt;p&gt;</w:t>
      </w:r>
      <w:r>
        <w:rPr>
          <w:sz w:val="32"/>
          <w:szCs w:val="32"/>
        </w:rPr>
        <w:t>就在此时，我看到外面传来了一阵微风，那是一种特别的声音——仿佛是千百年的回声在呼唤着世间所有的情感。在这个瞬间，我明白了，这个世界上的美好，不仅仅存在于那些显眼的地方，而是在一些平凡又深藏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抹夕阳消失在地平线下，我收拾东西准备离开。这次旅行虽然短暂，却让我深刻体会到，即使是最普通的事物，也蕴含了无法言说的故事与意义。而当春树暮云再次覆盖这片土地时，它们将继续守护这一切，无声地诉说着这个地方独有的韵味和温暖。</w:t>
      </w:r>
      <w:r>
        <w:rPr>
          <w:sz w:val="32"/>
          <w:szCs w:val="32"/>
        </w:rPr>
        <w:t>&lt;/p&gt;&lt;p&gt;&lt;img src="/static-img/lgZnHH6rBgBO5asLGPfsEJVNIzltUArDYKKr_TMnlmd4oWF2MQhbg6soB8ywLK1GKDIPB7fNHVCdjbBFxqK0XRfxEOcwNpIEzDngO-Y1JjY0XOuo8IwzbDFRkv8tp11vVaWGqbIeTWQh109ptLjYpXihYXYxCFuDqygHzLAsrUbxr9RvdLxB8TC9ISApKxTOvXux5flmmAgERoOO6ZAA4YGX1yRVs72hoZdVg19zgog.jpg"&gt;&lt;/p&gt;&lt;p&gt;&lt;a href = "/doc/402309-</w:t>
      </w:r>
      <w:r>
        <w:rPr>
          <w:sz w:val="32"/>
          <w:szCs w:val="32"/>
        </w:rPr>
        <w:t>春树暮云夕阳的最后一抹我在古老村庄的散步</w:t>
      </w:r>
      <w:r>
        <w:rPr>
          <w:sz w:val="32"/>
          <w:szCs w:val="32"/>
        </w:rPr>
        <w:t>.doc" rel="alternate" download="402309-</w:t>
      </w:r>
      <w:r>
        <w:rPr>
          <w:sz w:val="32"/>
          <w:szCs w:val="32"/>
        </w:rPr>
        <w:t>春树暮云夕阳的最后一抹我在古老村庄的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