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温暖的补偿儿子心中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母亲突然对儿子说：“今天我有空了，我想陪你一起玩一会儿。” 儿子眼睛一亮，知道这是多么难得的机会。母亲微笑着走进他的房间，眼神中透露出一种特殊的期待和爱。</w:t>
      </w:r>
      <w:r>
        <w:rPr>
          <w:sz w:val="32"/>
          <w:szCs w:val="32"/>
        </w:rPr>
        <w:t>&lt;/p&gt;&lt;p&gt;&lt;img src="/static-img/AB4KT1mPfqP4ZXsbyUme4lulNR9vNxuRfijkQv-aS3KmVyEyfgxQM8wX5GiQr43C.jpeg"&gt;&lt;/p&gt;&lt;p&gt;</w:t>
      </w:r>
      <w:r>
        <w:rPr>
          <w:sz w:val="32"/>
          <w:szCs w:val="32"/>
        </w:rPr>
        <w:t>游戏安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坐在电脑前，用熟练的手法输入密码，然后轻巧地点击鼠标。她选择了一款儿子的最爱游戏——“幻境冒险”，这是一款充满魔法与奇幻元素的角色扮演游戏。孩子们通常很难等待这款游戏更新新内容，而现在，他可以提前体验到即将到来的刺激和挑战。</w:t>
      </w:r>
      <w:r>
        <w:rPr>
          <w:sz w:val="32"/>
          <w:szCs w:val="32"/>
        </w:rPr>
        <w:t>&lt;/p&gt;&lt;p&gt;&lt;img src="/static-img/8x7tE_5LVS5IPU921ZqvoFulNR9vNxuRfijkQv-aS3I1W_0HHD_rShfZugd5rlHwWLuWrjBU_Rc5ZbdnL-F6Ig.jpeg"&gt;&lt;/p&gt;&lt;p&gt;</w:t>
      </w:r>
      <w:r>
        <w:rPr>
          <w:sz w:val="32"/>
          <w:szCs w:val="32"/>
        </w:rPr>
        <w:t>安装过程中的细心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耐心地一步步向他解释每个选项，每一次操作，都像是她在用自己的方式教导他如何去感受生活中的小确幸。而当安装完成后，那份成就感让他们共同欢笑起来。这种亲密无间、互动交流的时刻，对于年幼的心来说，是极其珍贵的一课。</w:t>
      </w:r>
      <w:r>
        <w:rPr>
          <w:sz w:val="32"/>
          <w:szCs w:val="32"/>
        </w:rPr>
        <w:t>&lt;/p&gt;&lt;p&gt;&lt;img src="/static-img/tkWhD_DAb-FgWIBC3xJ-CFulNR9vNxuRfijkQv-aS3I1W_0HHD_rShfZugd5rlHwWLuWrjBU_Rc5ZbdnL-F6Ig.jpg"&gt;&lt;/p&gt;&lt;p&gt;</w:t>
      </w:r>
      <w:r>
        <w:rPr>
          <w:sz w:val="32"/>
          <w:szCs w:val="32"/>
        </w:rPr>
        <w:t>游戏世界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开始，他们一起进入了一个充满未知和希望的地方。母子俩分别控制不同的角色，一起探索这个广阔而又精致的地图。在这个过程中，他们分享着彼此发现的事情，无论是遇到的怪兽还是找到宝藏，这一切都成为他们之间加深了解的一个契机。</w:t>
      </w:r>
      <w:r>
        <w:rPr>
          <w:sz w:val="32"/>
          <w:szCs w:val="32"/>
        </w:rPr>
        <w:t>&lt;/p&gt;&lt;p&gt;&lt;img src="/static-img/o7hnsDivx6gl0eTxqQ_47FulNR9vNxuRfijkQv-aS3I1W_0HHD_rShfZugd5rlHwWLuWrjBU_Rc5ZbdnL-F6Ig.jpg"&gt;&lt;/p&gt;&lt;p&gt;</w:t>
      </w:r>
      <w:r>
        <w:rPr>
          <w:sz w:val="32"/>
          <w:szCs w:val="32"/>
        </w:rPr>
        <w:t>成长与学习之路上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补偿性的活动，不仅仅是游戏本身，更重要的是它带给他们的情感连接。这不仅是孩子成长道路上的一段美好回忆，也是母亲为孩子培养独立思考能力的一种方式。当面对困难时，孩子学会了寻求帮助，而不是单独承担所有责任，这也许正是在这个温馨且富有教育意义的小空间里悄然发生。</w:t>
      </w:r>
      <w:r>
        <w:rPr>
          <w:sz w:val="32"/>
          <w:szCs w:val="32"/>
        </w:rPr>
        <w:t>&lt;/p&gt;&lt;p&gt;&lt;img src="/static-img/psfsE5TATy7i5UBxGqJNC1ulNR9vNxuRfijkQv-aS3I1W_0HHD_rShfZugd5rlHwWLuWrjBU_Rc5ZbdnL-F6Ig.jpg"&gt;&lt;/p&gt;&lt;p&gt;</w:t>
      </w:r>
      <w:r>
        <w:rPr>
          <w:sz w:val="32"/>
          <w:szCs w:val="32"/>
        </w:rPr>
        <w:t>分享与交流，让情感更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时，他们还分享了自己对于故事线发展的看法，以及对角色的喜恶。此刻，不再只是单纯地看着屏幕，它变成了一个关于理解、尊重和支持的话题。在这样的氛围下，母子间的情感纽带被进一步拉近，使得他们之间的心灵沟通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告别前的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局结束，当屏幕上的文字提示“恭喜您完成任务”时，他们都不禁露出了自豪而满足的大笑。那一刻，就像是一个圆满收场，同时也是告别的时候。虽然时间短暂，但这一天对于那个小男孩来说，将永远留作记忆。他知道，在需要的时候，他总能得到妈妈温暖的补偿——无论是精神上的还是物质上的安慰。这份记忆，将伴随他走过人生的每一步，从此以后，无论何处，他都会怀念那片属于我们共同创造的小宇宙。</w:t>
      </w:r>
      <w:r>
        <w:rPr>
          <w:sz w:val="32"/>
          <w:szCs w:val="32"/>
        </w:rPr>
        <w:t>&lt;/p&gt;&lt;p&gt;&lt;a href = "/doc/403676-</w:t>
      </w:r>
      <w:r>
        <w:rPr>
          <w:sz w:val="32"/>
          <w:szCs w:val="32"/>
        </w:rPr>
        <w:t>母亲温暖的补偿儿子心中的游戏世界</w:t>
      </w:r>
      <w:r>
        <w:rPr>
          <w:sz w:val="32"/>
          <w:szCs w:val="32"/>
        </w:rPr>
        <w:t>.doc" rel="alternate" download="403676-</w:t>
      </w:r>
      <w:r>
        <w:rPr>
          <w:sz w:val="32"/>
          <w:szCs w:val="32"/>
        </w:rPr>
        <w:t>母亲温暖的补偿儿子心中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