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古典仙境中的舞蹈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古老的传说中，仙舞魅凰降临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人们遗忘了的神话，它讲述的是一位名为仙舞魅凰的女神。她的出现总是伴随着一阵阵淡雅而迷人的香气和轻盈的旋律，她以超凡脱俗的舞姿，在天地之间绘出了一幅幅动人的画卷。</w:t>
      </w:r>
      <w:r>
        <w:rPr>
          <w:sz w:val="32"/>
          <w:szCs w:val="32"/>
        </w:rPr>
        <w:t>&lt;/p&gt;&lt;p&gt;&lt;img src="/static-img/XW4Cx6CURdRmv2e8lSvbBg.jpg"&gt;&lt;/p&gt;&lt;p&gt;</w:t>
      </w:r>
      <w:r>
        <w:rPr>
          <w:sz w:val="32"/>
          <w:szCs w:val="32"/>
        </w:rPr>
        <w:t>她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是一位拥有翩翩优雅身姿、长发如云似雾、眼睛如同夜空中的繁星闪烁的小美人。她穿梭于云端之上，手持一把镶嵌着宝石与珍珠的手鼓，用它来驱动天地间每一次风起波涛，每一次花开雨落。她的一举一动都散发出一种不可思议的魔力，让所有看到的人都沉醉其中。</w:t>
      </w:r>
      <w:r>
        <w:rPr>
          <w:sz w:val="32"/>
          <w:szCs w:val="32"/>
        </w:rPr>
        <w:t>&lt;/p&gt;&lt;p&gt;&lt;img src="/static-img/UlH5nnYCdqxtRzIsUT4kXw.jpg"&gt;&lt;/p&gt;&lt;p&gt;</w:t>
      </w:r>
      <w:r>
        <w:rPr>
          <w:sz w:val="32"/>
          <w:szCs w:val="32"/>
        </w:rPr>
        <w:t>她的力量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仙舞魅凰掌握着控制自然元素的大能。在她的召唤下，四季更迭不再是自然规律，而是她心意所向。春天，她用歌声唤醒睡莲；夏日，她挥洒水滴成雨；秋后，她轻轻摇曳树枝结成果实；冬雪，则是她冷漠的心情所致。不过，这种力量并非无限制，只有当大自然陷入困境时，仙舞魅凰才会介入调节平衡。</w:t>
      </w:r>
      <w:r>
        <w:rPr>
          <w:sz w:val="32"/>
          <w:szCs w:val="32"/>
        </w:rPr>
        <w:t>&lt;/p&gt;&lt;p&gt;&lt;img src="/static-img/523xQqmh-CW0iBHuj0DotQ.jpg"&gt;&lt;/p&gt;&lt;p&gt;</w:t>
      </w:r>
      <w:r>
        <w:rPr>
          <w:sz w:val="32"/>
          <w:szCs w:val="32"/>
        </w:rPr>
        <w:t>为什么会有人称呼她“美丽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外表上的绝世美艳之外，更重要的是她的内心世界，那是一个充满爱与慈悲的地方。她对待所有生物都一样，无论是最微小的小虫子还是最强大的山脉，都给予它们同样的尊重与关怀。这份内心深处蕴含的情感，使得仙舞魅凰更加值得赞颂和敬仰。</w:t>
      </w:r>
      <w:r>
        <w:rPr>
          <w:sz w:val="32"/>
          <w:szCs w:val="32"/>
        </w:rPr>
        <w:t>&lt;/p&gt;&lt;p&gt;&lt;img src="/static-img/X_FVejaBKr-N_V8FysG-GQ.jpg"&gt;&lt;/p&gt;&lt;p&gt;</w:t>
      </w:r>
      <w:r>
        <w:rPr>
          <w:sz w:val="32"/>
          <w:szCs w:val="32"/>
        </w:rPr>
        <w:t>怎样才能遇到这位女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遇见仙舞魅凰，并非易事。传说中，只有那些纯净的心灵和善良行动的人们才能够感应到她的存在。而且，还需要在某个特别的时候——比如春分或秋分——站在一个宁静而又充满活力的环境中，用心去感受周围的一切。当那时，你可能会听到那悦耳的声音或者感到空气中弥漫着独特的香味，那就是你成功接近了这个秘密世界。</w:t>
      </w:r>
      <w:r>
        <w:rPr>
          <w:sz w:val="32"/>
          <w:szCs w:val="32"/>
        </w:rPr>
        <w:t>&lt;/p&gt;&lt;p&gt;&lt;img src="/static-img/SlGTuJGAkRBdsTAL-mJIJQ.jpg"&gt;&lt;/p&gt;&lt;p&gt;</w:t>
      </w:r>
      <w:r>
        <w:rPr>
          <w:sz w:val="32"/>
          <w:szCs w:val="32"/>
        </w:rPr>
        <w:t>最后，我们还能从哪里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亲眼目睹仙舞魅凰，但我们仍然可以从这个故事中学到很多。首先，是关于如何保持内心纯净与善良，以及这些品质带来的积极影响。不仅如此，这个故事也提醒我们要尊重自然，不断追求平衡与和谐。此外，对于艺术家来说，尤其是在音乐界，可以作为灵感来源，从而创作出更多令人震撼却又温馨柔美的声音，为世界增添更多色彩。如果有一天，我们真的能遇见那个遥远时代里的女神，或许我们的生活将变得更加丰富多彩。</w:t>
      </w:r>
      <w:r>
        <w:rPr>
          <w:sz w:val="32"/>
          <w:szCs w:val="32"/>
        </w:rPr>
        <w:t>&lt;/p&gt;&lt;p&gt;&lt;a href = "/doc/403875-</w:t>
      </w:r>
      <w:r>
        <w:rPr>
          <w:sz w:val="32"/>
          <w:szCs w:val="32"/>
        </w:rPr>
        <w:t>仙舞魅凰古典仙境中的舞蹈女神</w:t>
      </w:r>
      <w:r>
        <w:rPr>
          <w:sz w:val="32"/>
          <w:szCs w:val="32"/>
        </w:rPr>
        <w:t>.doc" rel="alternate" download="403875-</w:t>
      </w:r>
      <w:r>
        <w:rPr>
          <w:sz w:val="32"/>
          <w:szCs w:val="32"/>
        </w:rPr>
        <w:t>仙舞魅凰古典仙境中的舞蹈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