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疫苗接种一针致敬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疫苗接种：一针致敬未来</w:t>
      </w:r>
      <w:r>
        <w:rPr>
          <w:sz w:val="32"/>
          <w:szCs w:val="32"/>
        </w:rPr>
        <w:t>&lt;/p&gt;&lt;p&gt;&lt;img src="/static-img/mK-YWB52PL1XHsVhprWwCDArIyjkiLoKWwSd2TCS2nf99lMr260kjMan0OPqenjG.jpg"&gt;&lt;/p&gt;&lt;p&gt;</w:t>
      </w:r>
      <w:r>
        <w:rPr>
          <w:sz w:val="32"/>
          <w:szCs w:val="32"/>
        </w:rPr>
        <w:t>在这个充满希望与挑战的时代，疫苗作为人类公共卫生领域中不可或缺的一部分，不仅保护了亿万人的健康，也为社会稳定和经济发展提供了坚实的基础。每一次打针小品背后，都有着无数科学家、医护人员以及普通公民共同努力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疫苗接种是预防疾病的一种重要手段。通过接种疫苗，可以有效提高个体对特定病原体的免疫力，从而减少感染风险，降低传播速度。这一点在新冠肺炎（</w:t>
      </w:r>
      <w:r>
        <w:rPr>
          <w:sz w:val="32"/>
          <w:szCs w:val="32"/>
        </w:rPr>
        <w:t>COVID-19</w:t>
      </w:r>
      <w:r>
        <w:rPr>
          <w:sz w:val="32"/>
          <w:szCs w:val="32"/>
        </w:rPr>
        <w:t>）大流行期间尤为明显。全球范围内的大规模接种活动不仅挽救了无数生命，还帮助缓解了医疗系统的压力，使得人们能够更安全地重返工作岗位和学校。</w:t>
      </w:r>
      <w:r>
        <w:rPr>
          <w:sz w:val="32"/>
          <w:szCs w:val="32"/>
        </w:rPr>
        <w:t>&lt;/p&gt;&lt;p&gt;&lt;img src="/static-img/wX53EASIE9o7b0D8B4wdYzArIyjkiLoKWwSd2TCS2nf5Y6u1NqJp9Lwr-DWPOnCvgZfXJFWzvaGhl1WDX3OCiA.jpg"&gt;&lt;/p&gt;&lt;p&gt;</w:t>
      </w:r>
      <w:r>
        <w:rPr>
          <w:sz w:val="32"/>
          <w:szCs w:val="32"/>
        </w:rPr>
        <w:t>其次，打针小品展示了现代医学技术与创新能力。在过去几十年里，科技进步使得我们能够开发出多样化、安全、高效的疫苗，这些都是前人巨大的成就。例如，对于某些慢性疾病，如脊髓灰质炎（</w:t>
      </w:r>
      <w:r>
        <w:rPr>
          <w:sz w:val="32"/>
          <w:szCs w:val="32"/>
        </w:rPr>
        <w:t>Poliomyelitis</w:t>
      </w:r>
      <w:r>
        <w:rPr>
          <w:sz w:val="32"/>
          <w:szCs w:val="32"/>
        </w:rPr>
        <w:t>），由于广泛而高效的人类脊髓灰质免疫全球消除计划（</w:t>
      </w:r>
      <w:r>
        <w:rPr>
          <w:sz w:val="32"/>
          <w:szCs w:val="32"/>
        </w:rPr>
        <w:t>GPEI</w:t>
      </w:r>
      <w:r>
        <w:rPr>
          <w:sz w:val="32"/>
          <w:szCs w:val="32"/>
        </w:rPr>
        <w:t>）的推广，现在已几乎消除了这一严重且残疾可能带来的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打针小品也是一场关于信任与合作的小戏码。在紧张和混乱的情况下，一线医务人员仍然坚守岗位，为孩子们注射必要但令人生畏的药物——这是一份艰辛而又美丽的事业。而父母们对于孩子健康的关心，以及他们对于保障子女未来的决心，是一种深刻的人文关怀，这也是维系社会秩序的一个关键因素之一。</w:t>
      </w:r>
      <w:r>
        <w:rPr>
          <w:sz w:val="32"/>
          <w:szCs w:val="32"/>
        </w:rPr>
        <w:t>&lt;/p&gt;&lt;p&gt;&lt;img src="/static-img/XAYMzLvaB6UrsqasZTKhDjArIyjkiLoKWwSd2TCS2nf5Y6u1NqJp9Lwr-DWPOnCvgZfXJFWzvaGhl1WDX3OCiA.jpg"&gt;&lt;/p&gt;&lt;p&gt;</w:t>
      </w:r>
      <w:r>
        <w:rPr>
          <w:sz w:val="32"/>
          <w:szCs w:val="32"/>
        </w:rPr>
        <w:t>此外，每一次打针都是一次教育机会。当儿童面对恐惧时，他们需要看到周围人的支持，而医生则需耐心解释整个过程，让孩子理解并逐渐适应这种常见但可能吓人的经历。这不仅锻炼了孩子们面对困难的心理韧性，也增强了一代人对于科学知识和公共卫生意识的培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不能忽视的是，将来世界上的许多问题仍将依赖于持续不断的人类努力。一旦出现新的突发事件或老问题复发，比如流感季节性的爆发等，那么我们的防御体系需要保持高度警觉，以便迅速响应，并采取行动以保护所有人。此时，在全球范围内建立起可靠、均衡且可持续的人口群体免疫水平，就像一位忠诚守卫者一样始终待命，以确保任何潜在威胁都无法轻易侵入我们的生活空间。</w:t>
      </w:r>
      <w:r>
        <w:rPr>
          <w:sz w:val="32"/>
          <w:szCs w:val="32"/>
        </w:rPr>
        <w:t>&lt;/p&gt;&lt;p&gt;&lt;img src="/static-img/BFygp4G4GHy-00DuF7psBDArIyjkiLoKWwSd2TCS2nf5Y6u1NqJp9Lwr-DWPOnCvgZfXJFWzvaGhl1WDX3OCiA.jpg"&gt;&lt;/p&gt;&lt;p&gt;</w:t>
      </w:r>
      <w:r>
        <w:rPr>
          <w:sz w:val="32"/>
          <w:szCs w:val="32"/>
        </w:rPr>
        <w:t>最后，但绝非最不重要的一点是，即使是在抗击大流行之后，我们也应该继续保持提醒自己必须做好准备，因为世界上总会有新的挑战等待着我们。不断更新我们的知识库，对现有的技术进行优化，同时寻找更好的方法来解决各种健康危机，这样的态度才是真正胜利之路上所需的心态转变。让我们继续携手共进，不断向前看，与病魔作斗争，为一个更加安全、健康、繁荣的地球奋斗到底！</w:t>
      </w:r>
      <w:r>
        <w:rPr>
          <w:sz w:val="32"/>
          <w:szCs w:val="32"/>
        </w:rPr>
        <w:t>&lt;/p&gt;&lt;p&gt;&lt;a href = "/doc/404197-</w:t>
      </w:r>
      <w:r>
        <w:rPr>
          <w:sz w:val="32"/>
          <w:szCs w:val="32"/>
        </w:rPr>
        <w:t>疫苗接种一针致敬未来</w:t>
      </w:r>
      <w:r>
        <w:rPr>
          <w:sz w:val="32"/>
          <w:szCs w:val="32"/>
        </w:rPr>
        <w:t>.doc" rel="alternate" download="404197-</w:t>
      </w:r>
      <w:r>
        <w:rPr>
          <w:sz w:val="32"/>
          <w:szCs w:val="32"/>
        </w:rPr>
        <w:t>疫苗接种一针致敬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