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的公共玩具开启游戏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每个学校的每个班级中，总会有一些专属于全体同学共享的玩具，这些玩具不仅为孩子们带来快乐，也促进了他们之间的友谊与合作。今天，我们将从“班级的公共玩具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章”开始我们的探索之旅。</w:t>
      </w:r>
      <w:r>
        <w:rPr>
          <w:sz w:val="32"/>
          <w:szCs w:val="32"/>
        </w:rPr>
        <w:t xml:space="preserve">&lt;/p&gt;&lt;p&gt;&lt;img src="/static-img/7BWvVmTJL6uaH6Hr-tDM7MnHazKv4BW5rIG4BfzirStKi9pcwTd3fi3k_IRHQkHh.jpg"&gt;&lt;/p&gt;&lt;p&gt;1. </w:t>
      </w:r>
      <w:r>
        <w:rPr>
          <w:sz w:val="32"/>
          <w:szCs w:val="32"/>
        </w:rPr>
        <w:t>创设目的和规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班级公共玩具需要有明确的使用目的和规则。教师或学生代表会组织一次会议，讨论如何分配这些公用物品，并制定一套适合所有人的使用规则。这包括但不限于谁可以借用、借用时间长短、是否允许外人使用等问题。在这个过程中，每个人都能够表达自己的意见，共同决定最合理的方案。</w:t>
      </w:r>
      <w:r>
        <w:rPr>
          <w:sz w:val="32"/>
          <w:szCs w:val="32"/>
        </w:rPr>
        <w:t xml:space="preserve">&lt;/p&gt;&lt;p&gt;&lt;img src="/static-img/n4uV_-C4Lgn6wHhJWLPJI8nHazKv4BW5rIG4BfzirSvFvdP6IfEC7LIFIXg2QJVGycdrMq_gFbmsgbgF_OKtKyIYt1EC_g3VAPdaIyG-M9E.jpg"&gt;&lt;/p&gt;&lt;p&gt;2. </w:t>
      </w:r>
      <w:r>
        <w:rPr>
          <w:sz w:val="32"/>
          <w:szCs w:val="32"/>
        </w:rPr>
        <w:t>准备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是准备这些公共玩具所需的一切资源。可能需要购买新的玩具，也可能是由家长捐赠或者学校提供。对于一些高价值或易损坏的大型设备，如音乐器材或者科研仪器，还需要进行专业评估，以确保安全性和耐用性。此外，对于小朋友来说，一些简单的小游戏如拼图、颜色编织板等也是非常受欢迎且容易操作。</w:t>
      </w:r>
      <w:r>
        <w:rPr>
          <w:sz w:val="32"/>
          <w:szCs w:val="32"/>
        </w:rPr>
        <w:t xml:space="preserve">&lt;/p&gt;&lt;p&gt;&lt;img src="/static-img/zM1-UhdTUmgrdB9qWR7wnMnHazKv4BW5rIG4BfzirSvFvdP6IfEC7LIFIXg2QJVGycdrMq_gFbmsgbgF_OKtKyIYt1EC_g3VAPdaIyG-M9E.jpg"&gt;&lt;/p&gt;&lt;p&gt;3. </w:t>
      </w:r>
      <w:r>
        <w:rPr>
          <w:sz w:val="32"/>
          <w:szCs w:val="32"/>
        </w:rPr>
        <w:t>设计放置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方便学生利用这些公用品，同时也要考虑到管理的问题，因此设计一个合理的地位十分重要。这通常是在教室的一个角落，或是在活动室内，有时候还会设置一个特别的地方用于存放这些建筑材料，比如积木块，它们需要空间来堆叠，不至于被踩踏而破碎。</w:t>
      </w:r>
      <w:r>
        <w:rPr>
          <w:sz w:val="32"/>
          <w:szCs w:val="32"/>
        </w:rPr>
        <w:t xml:space="preserve">&lt;/p&gt;&lt;p&gt;&lt;img src="/static-img/q-_9WneZ8WfII-AsZKuClMnHazKv4BW5rIG4BfzirSvFvdP6IfEC7LIFIXg2QJVGycdrMq_gFbmsgbgF_OKtKyIYt1EC_g3VAPdaIyG-M9E.jpg"&gt;&lt;/p&gt;&lt;p&gt;4. </w:t>
      </w:r>
      <w:r>
        <w:rPr>
          <w:sz w:val="32"/>
          <w:szCs w:val="32"/>
        </w:rPr>
        <w:t>实施管理制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使这些建议实现良好运转，我们必须建立有效管理机制。这包括对工具进行登记记录，以及规定清洁维护工作。比如说，当某个人借出一件物品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就必须在指定时间归还，并负责检查该物品是否完好无损。如果发生损坏，则责任人应当承担相应责任。</w:t>
      </w:r>
      <w:r>
        <w:rPr>
          <w:sz w:val="32"/>
          <w:szCs w:val="32"/>
        </w:rPr>
        <w:t xml:space="preserve">&lt;/p&gt;&lt;p&gt;&lt;img src="/static-img/eHRccXvY5MKIkiy6gMI0UcnHazKv4BW5rIG4BfzirSvFvdP6IfEC7LIFIXg2QJVGycdrMq_gFbmsgbgF_OKtKyIYt1EC_g3VAPdaIyG-M9E.jpg"&gt;&lt;/p&gt;&lt;p&gt;5. </w:t>
      </w:r>
      <w:r>
        <w:rPr>
          <w:sz w:val="32"/>
          <w:szCs w:val="32"/>
        </w:rPr>
        <w:t>定期检查与更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任何东西都会逐渐变得过时或者失去吸引力。在这个阶段，我们需要定期检查现有的装备，看看哪些已经不再符合需求并应该替换掉。而新兴技术、新款产品也可能成为下一代学生心目中的热门选择，因此我们要保持一定程度上的灵活性以适应变化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提供指导与培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为确保所有成员都能充分利用这一宝贵资源，我们还要提供必要的手册或指南，以及必要的时候举行示范课程，让大家了解如何正确地使用这些工具。此外，在教学上也可以将它们作为一种学习手段，将数学、艺术甚至科学知识融入到实际操作中，使其更具有教育意义和趣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步骤，“班级的公共玩具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章”不仅为孩子们带来了欢笑，更培养了他们分享、团队协作以及责任感等社会技能，为未来的成长奠定坚实基础。</w:t>
      </w:r>
      <w:r>
        <w:rPr>
          <w:sz w:val="32"/>
          <w:szCs w:val="32"/>
        </w:rPr>
        <w:t>&lt;/p&gt;&lt;p&gt;&lt;a href = "/doc/405008-</w:t>
      </w:r>
      <w:r>
        <w:rPr>
          <w:sz w:val="32"/>
          <w:szCs w:val="32"/>
        </w:rPr>
        <w:t>班级的公共玩具开启游戏之旅</w:t>
      </w:r>
      <w:r>
        <w:rPr>
          <w:sz w:val="32"/>
          <w:szCs w:val="32"/>
        </w:rPr>
        <w:t>.doc" rel="alternate" download="405008-</w:t>
      </w:r>
      <w:r>
        <w:rPr>
          <w:sz w:val="32"/>
          <w:szCs w:val="32"/>
        </w:rPr>
        <w:t>班级的公共玩具开启游戏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