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观看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探索未知的美丽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：探索未知的美丽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条道路？</w:t>
      </w:r>
      <w:r>
        <w:rPr>
          <w:sz w:val="32"/>
          <w:szCs w:val="32"/>
        </w:rPr>
        <w:t>&lt;/p&gt;&lt;p&gt;&lt;img src="/static-img/YBKX6e2TLFD7xpgjn6OF6A.jpg"&gt;&lt;/p&gt;&lt;p&gt;</w:t>
      </w:r>
      <w:r>
        <w:rPr>
          <w:sz w:val="32"/>
          <w:szCs w:val="32"/>
        </w:rPr>
        <w:t>在我们的生命旅途中，有时候会遇到一些转折点，这些转折点可能会改变我们的人生轨迹。对于我来说，决定走上一条西方之路，是因为我渴望探索未知的世界，渴望发现那些隐藏在日常生活之下的秘密。我相信，只要心怀好奇，不断前行，我们就能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出发前的忙碌</w:t>
      </w:r>
      <w:r>
        <w:rPr>
          <w:sz w:val="32"/>
          <w:szCs w:val="32"/>
        </w:rPr>
        <w:t>&lt;/p&gt;&lt;p&gt;&lt;img src="/static-img/XwABp_I98K4YoYZHI5N-SA.jpg"&gt;&lt;/p&gt;&lt;p&gt;</w:t>
      </w:r>
      <w:r>
        <w:rPr>
          <w:sz w:val="32"/>
          <w:szCs w:val="32"/>
        </w:rPr>
        <w:t>为了这次长途旅行，我花了不少时间做准备工作。我研究了各个地区的地理环境、气候条件以及当地文化习俗。同时，我也购买了一套适合远足的装备和相机，以便记录下每一个精彩瞬间。一切准备就绪后，我终于能够踏上这段充满期待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所见的一切</w:t>
      </w:r>
      <w:r>
        <w:rPr>
          <w:sz w:val="32"/>
          <w:szCs w:val="32"/>
        </w:rPr>
        <w:t>&lt;/p&gt;&lt;p&gt;&lt;img src="/static-img/KkJ26VC4TIEEt8VRzb0d8Q.jpg"&gt;&lt;/p&gt;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一开始我的目光是对周围环境的观察。随着时间推移，我的视线逐渐从日常琐事扩展到了更广阔的情感世界。在山川河流、森林草原之间穿梭，我发现了许多让人惊叹的地方，每一个地方都有其独特的魅力。无论是阳光灿烂还是阴雨连绵，每一次变换都让我感到新鲜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的心态调整</w:t>
      </w:r>
      <w:r>
        <w:rPr>
          <w:sz w:val="32"/>
          <w:szCs w:val="32"/>
        </w:rPr>
        <w:t>&lt;/p&gt;&lt;p&gt;&lt;img src="/static-img/tccXQ-6TbnbLQ-g42CDiHQ.jpg"&gt;&lt;/p&gt;&lt;p&gt;</w:t>
      </w:r>
      <w:r>
        <w:rPr>
          <w:sz w:val="32"/>
          <w:szCs w:val="32"/>
        </w:rPr>
        <w:t>当然，在这样的旅行中，也不可避免地会遇到一些挑战，比如艰难的地形、恶劣的天气等。不过，在这些困境面前，我学会了如何调整自己的心态。我知道，无论外界如何变化，内心始终保持平静与坚定，就能迎接一切挑战。这一点，对于我的个人成长和精神提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的反思</w:t>
      </w:r>
      <w:r>
        <w:rPr>
          <w:sz w:val="32"/>
          <w:szCs w:val="32"/>
        </w:rPr>
        <w:t>&lt;/p&gt;&lt;p&gt;&lt;img src="/static-img/GfOpabxpSN5HVsB6aukuVg.jpg"&gt;&lt;/p&gt;&lt;p&gt;</w:t>
      </w:r>
      <w:r>
        <w:rPr>
          <w:sz w:val="32"/>
          <w:szCs w:val="32"/>
        </w:rPr>
        <w:t>随着太阳落山，一轮金黄色的晚霞铺开在天空中。我停下脚步，用双手支撑着相机，将这一刻永远镌刻下来。在这个宁静而神圣的时刻里，我开始反思这段旅程给我带来的意义。不仅仅是一次简单的远足，更是一场内心深处自我探索的大师班，让我看到了生活中的更多可能性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已逝岁月里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整个过程，那些经历和感受如同梦一般飘浮在记忆深处。那是我人生第一次如此自由自在地行动，也是我第一次真正去感受自然给予我们的礼物——那份纯净与力量。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是一次无法忘怀的人生体验，它教会了我珍惜现在，同时也激励我继续追求未来的梦想。</w:t>
      </w:r>
      <w:r>
        <w:rPr>
          <w:sz w:val="32"/>
          <w:szCs w:val="32"/>
        </w:rPr>
        <w:t>&lt;/p&gt;&lt;p&gt;&lt;a href = "/doc/406484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探索未知的美丽风景</w:t>
      </w:r>
      <w:r>
        <w:rPr>
          <w:sz w:val="32"/>
          <w:szCs w:val="32"/>
        </w:rPr>
        <w:t>.doc" rel="alternate" download="406484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探索未知的美丽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