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老公不经意间的惊喜我如何目睹她在聚会上的无比辣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不经意间的惊喜：我如何目睹她在聚会上的无比辣到</w:t>
      </w:r>
      <w:r>
        <w:rPr>
          <w:sz w:val="32"/>
          <w:szCs w:val="32"/>
        </w:rPr>
        <w:t>&lt;/p&gt;&lt;p&gt;&lt;img src="/static-img/fywXCnLoQc_BGKYBwvLhPUIMuAC6h1twOny7HIcPh-diNUaoiv94iEQjeuO1iik9.jpg"&gt;&lt;/p&gt;&lt;p&gt;</w:t>
      </w:r>
      <w:r>
        <w:rPr>
          <w:sz w:val="32"/>
          <w:szCs w:val="32"/>
        </w:rPr>
        <w:t>记得那天，我和娇妻一起参加了好友的小聚。我们都穿上了最舒服的衣服，心情也非常愉快。小伙伴们聊着天，一边享受着美食，一边互相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个朋友提议进行一场“辣度挑战”，大家都很兴奋。我本来想说点什么，但是在酒精的作用下，我一句话没说出来。当时我还以为这只是开个玩笑，不过谁知道呢？</w:t>
      </w:r>
      <w:r>
        <w:rPr>
          <w:sz w:val="32"/>
          <w:szCs w:val="32"/>
        </w:rPr>
        <w:t>&lt;/p&gt;&lt;p&gt;&lt;img src="/static-img/2nx0dX1W4LMs-mOMh0H4MUIMuAC6h1twOny7HIcPh-fPKt8SwgyI9cIi1PkitquQ-UNU4lQKPmPXHgSQL1sJLnHpaEtDlUSB3VPU-yOC_t3VCBR3J2BM3C_O48Lh8IibfYoOAdJRA0sAPjthWQ8e6TokO-AOBdJMWtRR0XVDA81dHJYZduV2lfi_6aCFoo8Vw_BQpgAI7LHLiHCYrTW6Hc23eBK_AuP_tKqEG8a4mPjnVUAW4iEGElc53Cj3ZAUg.png"&gt;&lt;/p&gt;&lt;p&gt;</w:t>
      </w:r>
      <w:r>
        <w:rPr>
          <w:sz w:val="32"/>
          <w:szCs w:val="32"/>
        </w:rPr>
        <w:t>事实证明，这确实是一个真心游戏，每个人都要尝试一次，然后给自己打分。那个时候，我看到娇妻脸上露出了几分紧张，她不知道该怎么办。但是，在众人的鼓励下，她决定加入这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“辣度挑战”真的让人难以承受。而且，由于大家都是喝了酒，所以原本就敏感的地方变得更加敏感。我看着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即被喂食极其辛辣的东西），她的表情从紧张变成了痛苦，最终还是只能咽下那些辛辣刺激的事物。</w:t>
      </w:r>
      <w:r>
        <w:rPr>
          <w:sz w:val="32"/>
          <w:szCs w:val="32"/>
        </w:rPr>
        <w:t>&lt;/p&gt;&lt;p&gt;&lt;img src="/static-img/Q_6slUX5nJKXxaVG3RzMe0IMuAC6h1twOny7HIcPh-fPKt8SwgyI9cIi1PkitquQ-UNU4lQKPmPXHgSQL1sJLnHpaEtDlUSB3VPU-yOC_t3VCBR3J2BM3C_O48Lh8IibfYoOAdJRA0sAPjthWQ8e6TokO-AOBdJMWtRR0XVDA81dHJYZduV2lfi_6aCFoo8Vw_BQpgAI7LHLiHCYrTW6Hc23eBK_AuP_tKqEG8a4mPjnVUAW4iEGElc53Cj3ZAUg.jpg"&gt;&lt;/p&gt;&lt;p&gt;</w:t>
      </w:r>
      <w:r>
        <w:rPr>
          <w:sz w:val="32"/>
          <w:szCs w:val="32"/>
        </w:rPr>
        <w:t>当所有人都吃完后，我们开始讨论自己的体验。在我的心里，只有一个字——害。这一切发生得太突然，也太过残酷了。但是我还是不得不承认，当时那种共同经历的一幕，让我们的关系似乎更亲近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继续享受晚餐，虽然有些许疼痛，但是每个人都笑着谈论他们的经历。那一刻，我明白了，即使是最平常不过的情景，如果加上一点戏剧性，也能成为难忘的人生瞬间。</w:t>
      </w:r>
      <w:r>
        <w:rPr>
          <w:sz w:val="32"/>
          <w:szCs w:val="32"/>
        </w:rPr>
        <w:t>&lt;/p&gt;&lt;p&gt;&lt;img src="/static-img/EnKuz1gDEhMtwjbCyUXJcUIMuAC6h1twOny7HIcPh-fPKt8SwgyI9cIi1PkitquQ-UNU4lQKPmPXHgSQL1sJLnHpaEtDlUSB3VPU-yOC_t3VCBR3J2BM3C_O48Lh8IibfYoOAdJRA0sAPjthWQ8e6TokO-AOBdJMWtRR0XVDA81dHJYZduV2lfi_6aCFoo8Vw_BQpgAI7LHLiHCYrTW6Hc23eBK_AuP_tKqEG8a4mPjnVUAW4iEGElc53Cj3ZAUg.jpg"&gt;&lt;/p&gt;&lt;p&gt;&lt;a href = "/doc/40654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不经意间的惊喜我如何目睹她在聚会上的无比辣到</w:t>
      </w:r>
      <w:r>
        <w:rPr>
          <w:sz w:val="32"/>
          <w:szCs w:val="32"/>
        </w:rPr>
        <w:t>.doc" rel="alternate" download="40654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不经意间的惊喜我如何目睹她在聚会上的无比辣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