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家的暖意与权力的盛宠之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名门家族中，一位温柔的小姐成为了权力的象征。她的名字叫做翠娴，是家中独生女，从小就被父母宠爱得过头了，她从未想过自己会有一天要成为一国之主。但命运总是充满变数，有时候它会让人意外地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翠娴的婚事是整个家族的大事，它不仅关系到家族的地位，也关系到她个人的幸福。然而，当她走进了那座宏伟的大殿，眼前的男人却不是传统意义上的“郎君”。他是一位权倾朝野、手握重兵的将军，他的身份和地位让所有人都屏息静听。</w:t>
      </w:r>
      <w:r>
        <w:rPr>
          <w:sz w:val="32"/>
          <w:szCs w:val="32"/>
        </w:rPr>
        <w:t>&lt;/p&gt;&lt;p&gt;&lt;img src="/static-img/SGXEr4BYu4kinhMyyX2tmg.jpg"&gt;&lt;/p&gt;&lt;p&gt;</w:t>
      </w:r>
      <w:r>
        <w:rPr>
          <w:sz w:val="32"/>
          <w:szCs w:val="32"/>
        </w:rPr>
        <w:t>尽管两人在开始时并没有太多的情感交流，但随着时间的推移，他们之间逐渐产生了一种难以言说的默契。将军对她的关怀和保护，让翠娴感受到了前所未有的安全感，而翠娴则用她的善良和智慧，为他的生活带来了无尽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面对着政治斗争、家庭纷争以及各种复杂的人际关系，但每一次挑战都是他们情深义长的一次考验。在这过程中，翠娴不仅成为了一个真正意义上的“盛宠”，而且也成长为一位有力量和智慧的女性，她知道如何用心去理解这个世界，用行动去改变它。</w:t>
      </w:r>
      <w:r>
        <w:rPr>
          <w:sz w:val="32"/>
          <w:szCs w:val="32"/>
        </w:rPr>
        <w:t>&lt;/p&gt;&lt;p&gt;&lt;img src="/static-img/z8ULo5pxqOoOG52TGpctsQ.jpg"&gt;&lt;/p&gt;&lt;p&gt;</w:t>
      </w:r>
      <w:r>
        <w:rPr>
          <w:sz w:val="32"/>
          <w:szCs w:val="32"/>
        </w:rPr>
        <w:t>最终，在名门暖婚中的权爷盛宠妻，他们共同创造出了一段美好的传奇。她们证明了，即使身处逆境，也可以通过坚韧不拔的心灵去赢得属于自己的幸福。而对于那些看似遥不可及的人生目标来说，只要有勇气去追求，就一定能找到属于自己的那片天空。</w:t>
      </w:r>
      <w:r>
        <w:rPr>
          <w:sz w:val="32"/>
          <w:szCs w:val="32"/>
        </w:rPr>
        <w:t>&lt;/p&gt;&lt;p&gt;&lt;a href = "/doc/406701-</w:t>
      </w:r>
      <w:r>
        <w:rPr>
          <w:sz w:val="32"/>
          <w:szCs w:val="32"/>
        </w:rPr>
        <w:t>温柔家的暖意与权力的盛宠之妻</w:t>
      </w:r>
      <w:r>
        <w:rPr>
          <w:sz w:val="32"/>
          <w:szCs w:val="32"/>
        </w:rPr>
        <w:t>.doc" rel="alternate" download="406701-</w:t>
      </w:r>
      <w:r>
        <w:rPr>
          <w:sz w:val="32"/>
          <w:szCs w:val="32"/>
        </w:rPr>
        <w:t>温柔家的暖意与权力的盛宠之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