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至泪流成河的悲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王者荣耀》的竞技场上，英雄们为了胜利不惜一切，但有时候这份执着也让他们付出沉重的代价。瑶，一位曾经闪耀过战场上的明星，她的故事，却以一段令人唏嘘的视频为人们所熟知——她被淦到流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背后的努力与挑战</w:t>
      </w:r>
      <w:r>
        <w:rPr>
          <w:sz w:val="32"/>
          <w:szCs w:val="32"/>
        </w:rPr>
        <w:t>&lt;/p&gt;&lt;p&gt;&lt;img src="/static-img/yKWRr7b4ZtRVSoeFkFPisA.jpeg"&gt;&lt;/p&gt;&lt;p&gt;</w:t>
      </w:r>
      <w:r>
        <w:rPr>
          <w:sz w:val="32"/>
          <w:szCs w:val="32"/>
        </w:rPr>
        <w:t>瑶在游戏中展现出的技能和潜力，让人印象深刻。她并非一帆风顺地走向巅峰，而是在无数次失败后，再次站起来，每一次都更强大。然而，这样的努力并未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潮中的绝望与挣扎</w:t>
      </w:r>
      <w:r>
        <w:rPr>
          <w:sz w:val="32"/>
          <w:szCs w:val="32"/>
        </w:rPr>
        <w:t>&lt;/p&gt;&lt;p&gt;&lt;img src="/static-img/dU-qRVmC8CzAGPkvuAgCog.png"&gt;&lt;/p&gt;&lt;p&gt;</w:t>
      </w:r>
      <w:r>
        <w:rPr>
          <w:sz w:val="32"/>
          <w:szCs w:val="32"/>
        </w:rPr>
        <w:t>视频中，瑶面对连续不断的淦潮，无奈之下只能屏住呼吸，试图抵抗。但随着每一次淦击，她那坚强的心渐渐崩溃，最终眼泪如决堤洪水般倾盈而出。这是一种难以言喻的情绪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外的人生困境</w:t>
      </w:r>
      <w:r>
        <w:rPr>
          <w:sz w:val="32"/>
          <w:szCs w:val="32"/>
        </w:rPr>
        <w:t>&lt;/p&gt;&lt;p&gt;&lt;img src="/static-img/1ZKcodmgbTZ5WXw7U4QUoA.jpg"&gt;&lt;/p&gt;&lt;p&gt;</w:t>
      </w:r>
      <w:r>
        <w:rPr>
          <w:sz w:val="32"/>
          <w:szCs w:val="32"/>
        </w:rPr>
        <w:t>瑶背后的生活可能充满了更多不易。在压力山大、责任重重的情况下，她如何找到游戏带来的快乐和释放？这个问题让我们思考，在高压环境下的普通玩家又是怎样承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关注与反思</w:t>
      </w:r>
      <w:r>
        <w:rPr>
          <w:sz w:val="32"/>
          <w:szCs w:val="32"/>
        </w:rPr>
        <w:t>&lt;/p&gt;&lt;p&gt;&lt;img src="/static-img/sjXGXhqjW2XmQ7czjUjnOw.jpg"&gt;&lt;/p&gt;&lt;p&gt;</w:t>
      </w:r>
      <w:r>
        <w:rPr>
          <w:sz w:val="32"/>
          <w:szCs w:val="32"/>
        </w:rPr>
        <w:t>视频上传后，被广泛传播，引起了众多玩家的共鸣。而这，也提醒我们作为观众，我们应该如何更好地理解和支持这些“虚拟”世界中的“战斗者”。这是一个关于情感共鸣、社会责任以及信息传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商对此类事件的态度</w:t>
      </w:r>
      <w:r>
        <w:rPr>
          <w:sz w:val="32"/>
          <w:szCs w:val="32"/>
        </w:rPr>
        <w:t>&lt;/p&gt;&lt;p&gt;&lt;img src="/static-img/uYNJ_seOOACnWJBigju5-g.png"&gt;&lt;/p&gt;&lt;p&gt;</w:t>
      </w:r>
      <w:r>
        <w:rPr>
          <w:sz w:val="32"/>
          <w:szCs w:val="32"/>
        </w:rPr>
        <w:t>对于像这样的负面事件，《王者荣耀》是否有足够的手段来保护玩家心理健康？是否需要进一步完善游戏机制，以减少这种极端情况发生？这一切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对待负面情绪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事件中，我们可以看到的是，不仅是个人，更是整个社区如何处理负面情绪。从同情到帮助，从分享到学习，这个过程是一个社群成长和自我完善的一部分。</w:t>
      </w:r>
      <w:r>
        <w:rPr>
          <w:sz w:val="32"/>
          <w:szCs w:val="32"/>
        </w:rPr>
        <w:t>&lt;/p&gt;&lt;p&gt;&lt;a href = "/doc/407062-</w:t>
      </w:r>
      <w:r>
        <w:rPr>
          <w:sz w:val="32"/>
          <w:szCs w:val="32"/>
        </w:rPr>
        <w:t>王者荣耀瑶被淦至泪流成河的悲剧瞬间</w:t>
      </w:r>
      <w:r>
        <w:rPr>
          <w:sz w:val="32"/>
          <w:szCs w:val="32"/>
        </w:rPr>
        <w:t>.doc" rel="alternate" download="407062-</w:t>
      </w:r>
      <w:r>
        <w:rPr>
          <w:sz w:val="32"/>
          <w:szCs w:val="32"/>
        </w:rPr>
        <w:t>王者荣耀瑶被淦至泪流成河的悲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