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是如何在一夜之间让他彻底恋爱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让他彻底恋爱脑的</w:t>
      </w:r>
      <w:r>
        <w:rPr>
          <w:sz w:val="32"/>
          <w:szCs w:val="32"/>
        </w:rPr>
        <w:t>&lt;/p&gt;&lt;p&gt;&lt;img src="/static-img/Y8vDWxI98NbUN6tNCTQBRJv85TX-Nz39TkN-qclUeA3GFfKtg7bxWhYczdjPp9rx.jpg"&gt;&lt;/p&gt;&lt;p&gt;</w:t>
      </w:r>
      <w:r>
        <w:rPr>
          <w:sz w:val="32"/>
          <w:szCs w:val="32"/>
        </w:rPr>
        <w:t>记得那天，我穿着最为吸引人的红色连衣裙，走进了酒吧。灯光下，那件衣服像是被精心雕琢的艺术品，每一个曲线都在向周围的人传递着我的魅力。我知道，这一晚将会是不同凡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他坐在角落里，眼神专注地看着手机，我立即感觉到了机会。他看起来像个忙碌的人，但他的眉头却透露出了一丝疲惫。我决定要用我的“狂撩”技巧，让这位忙碌者也感受到生活中的美好。</w:t>
      </w:r>
      <w:r>
        <w:rPr>
          <w:sz w:val="32"/>
          <w:szCs w:val="32"/>
        </w:rPr>
        <w:t>&lt;/p&gt;&lt;p&gt;&lt;img src="/static-img/y0z5oyg6y8y1Nodj-fT7S5v85TX-Nz39TkN-qclUeA2056JtONfePdpqUawFZbNvF0pW8h1YuHpTMmS0e7LOTQ.jpg"&gt;&lt;/p&gt;&lt;p&gt;</w:t>
      </w:r>
      <w:r>
        <w:rPr>
          <w:sz w:val="32"/>
          <w:szCs w:val="32"/>
        </w:rPr>
        <w:t>我缓步走过去，将自己摆放在他的视线中，他抬起头，与我四目交接。这个瞬间，就是我们命运相遇的开始。我微笑着坐下，用尽可能甜美的声音问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聊天。每当他想要说点什么深沉的话题时，我就轻巧地转移话题，让对话始终保持轻松愉快。我发现，他其实并不讨厌这样的变化，只是在需要稳定和安静的时候才会这么做。</w:t>
      </w:r>
      <w:r>
        <w:rPr>
          <w:sz w:val="32"/>
          <w:szCs w:val="32"/>
        </w:rPr>
        <w:t>&lt;/p&gt;&lt;p&gt;&lt;img src="/static-img/nF9wcHYBnlYNXAyNw_ztWZv85TX-Nz39TkN-qclUeA2056JtONfePdpqUawFZbNvF0pW8h1YuHpTMmS0e7LOTQ.jpg"&gt;&lt;/p&gt;&lt;p&gt;</w:t>
      </w:r>
      <w:r>
        <w:rPr>
          <w:sz w:val="32"/>
          <w:szCs w:val="32"/>
        </w:rPr>
        <w:t>聊完之后，我们开始玩游戏。这时候，我的“狂撩”技巧便更显重要。我不仅展现出高超的手感，还不断夸赞他的表现，让我们的互动充满欢声笑语。他似乎也被这种无忧无虑的心情所打动，不再那么过分认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一起离开酒吧。在外面，我继续保持着那种既亲昵又不失尊重的态度，一边散步一边告诉他关于生活的小秘密和趣事。他听得津津有味，并且偶尔还能加入几句自己的见解，这让我感到非常开心，因为这意味着我们已经逐渐成为朋友了，也许甚至更多呢？</w:t>
      </w:r>
      <w:r>
        <w:rPr>
          <w:sz w:val="32"/>
          <w:szCs w:val="32"/>
        </w:rPr>
        <w:t>&lt;/p&gt;&lt;p&gt;&lt;img src="/static-img/Se632Ny94dJZNGMqLJtspJv85TX-Nz39TkN-qclUeA2056JtONfePdpqUawFZbNvF0pW8h1YuHpTMmS0e7LOTQ.jpg"&gt;&lt;/p&gt;&lt;p&gt;</w:t>
      </w:r>
      <w:r>
        <w:rPr>
          <w:sz w:val="32"/>
          <w:szCs w:val="32"/>
        </w:rPr>
        <w:t>回家路上，他突然停下脚步，转身对我说：“你真的很特别，你的一切都让我觉得生命多了一份意义。”这一刻，我明白了，“狂撩”并不是单纯为了获得别人的注意，而是一种自信与热情，它能够让人产生共鸣，从而真正地改变彼此的心情和态度。那晚结束后，他从未再次提及工作的事，而是我成了他最想谈论的话题之一。而对于我来说，即使没有明确告白，这份关注本身就是足够让我心满意足。</w:t>
      </w:r>
      <w:r>
        <w:rPr>
          <w:sz w:val="32"/>
          <w:szCs w:val="32"/>
        </w:rPr>
        <w:t>&lt;/p&gt;&lt;p&gt;&lt;a href = "/doc/407521-</w:t>
      </w:r>
      <w:r>
        <w:rPr>
          <w:sz w:val="32"/>
          <w:szCs w:val="32"/>
        </w:rPr>
        <w:t>狂撩我是如何在一夜之间让他彻底恋爱脑的</w:t>
      </w:r>
      <w:r>
        <w:rPr>
          <w:sz w:val="32"/>
          <w:szCs w:val="32"/>
        </w:rPr>
        <w:t>.doc" rel="alternate" download="407521-</w:t>
      </w:r>
      <w:r>
        <w:rPr>
          <w:sz w:val="32"/>
          <w:szCs w:val="32"/>
        </w:rPr>
        <w:t>狂撩我是如何在一夜之间让他彻底恋爱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