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家卫健委新十条措施揭秘如何更有效地应对公共卫生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强监测预警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卫健委新十条具体内容中，首要任务是建立和完善公共卫生急救系统。为了确保能够及时发现并响应公共卫生事件，这一机制将通过集成多元化数据源来实现实时监测，并设立高效的预警体系，以便在疫情或其他危险因素出现前迅速采取措施。</w:t>
      </w:r>
      <w:r>
        <w:rPr>
          <w:sz w:val="32"/>
          <w:szCs w:val="32"/>
        </w:rPr>
        <w:t>&lt;/p&gt;&lt;p&gt;&lt;img src="/static-img/3L_niX_zu02gNzDMVKMsMw.jpeg"&gt;&lt;/p&gt;&lt;p&gt;</w:t>
      </w:r>
      <w:r>
        <w:rPr>
          <w:sz w:val="32"/>
          <w:szCs w:val="32"/>
        </w:rPr>
        <w:t>强化信息发布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对于任何公共健康危机都是至关重要的。根据国家卫健委新十条具体内容，政府部门必须加强与公众的沟通，确保所有相关信息都能准确、及时、透明地传达给民众，同时也要提高公众的健康知识水平，从而减少恐慌和误解。</w:t>
      </w:r>
      <w:r>
        <w:rPr>
          <w:sz w:val="32"/>
          <w:szCs w:val="32"/>
        </w:rPr>
        <w:t>&lt;/p&gt;&lt;p&gt;&lt;img src="/static-img/Eu1dPWy0SeMRUxVp_zqV2w.jpeg"&gt;&lt;/p&gt;&lt;p&gt;</w:t>
      </w:r>
      <w:r>
        <w:rPr>
          <w:sz w:val="32"/>
          <w:szCs w:val="32"/>
        </w:rPr>
        <w:t>提升医疗资源配置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公共卫生事件，医疗资源紧张是一个常见问题。为了解决这一问题，国家卫健委新十条具体内容提出了优化医疗资源配置方案。这包括提升医院急诊服务能力、增加临床人员数量以及改进药品供应链等举措，以保证在紧急情况下能快速、高效地为患者提供必要治疗。</w:t>
      </w:r>
      <w:r>
        <w:rPr>
          <w:sz w:val="32"/>
          <w:szCs w:val="32"/>
        </w:rPr>
        <w:t>&lt;/p&gt;&lt;p&gt;&lt;img src="/static-img/IU-MjFR1C_nZ9w3O-PMENA.jpg"&gt;&lt;/p&gt;&lt;p&gt;</w:t>
      </w:r>
      <w:r>
        <w:rPr>
          <w:sz w:val="32"/>
          <w:szCs w:val="32"/>
        </w:rPr>
        <w:t>推动科研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对于应对未知威胁至关重要。在新的十条政策中，有专门针对科技研发的项目旨在加快疾病检测技术、疫苗开发和治疗方法研究速度，以及推动数字技术在医疗领域的应用，如远程诊疗系统等，以增强防控手段。</w:t>
      </w:r>
      <w:r>
        <w:rPr>
          <w:sz w:val="32"/>
          <w:szCs w:val="32"/>
        </w:rPr>
        <w:t>&lt;/p&gt;&lt;p&gt;&lt;img src="/static-img/7OQnzbKf4rOGpRyV99hD4g.jpg"&gt;&lt;/p&gt;&lt;p&gt;</w:t>
      </w:r>
      <w:r>
        <w:rPr>
          <w:sz w:val="32"/>
          <w:szCs w:val="32"/>
        </w:rPr>
        <w:t>加大国际合作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性的健康挑战日益增长，加强国际合作变得尤为关键。国家卫健委新十条具体内容鼓励各国共享数据、经验和最佳做法，与世界卫生组织（</w:t>
      </w:r>
      <w:r>
        <w:rPr>
          <w:sz w:val="32"/>
          <w:szCs w:val="32"/>
        </w:rPr>
        <w:t>WHO</w:t>
      </w:r>
      <w:r>
        <w:rPr>
          <w:sz w:val="32"/>
          <w:szCs w:val="32"/>
        </w:rPr>
        <w:t>）等国际组织密切合作，对抗跨境传播风险，并共同寻求全球性解决方案。</w:t>
      </w:r>
      <w:r>
        <w:rPr>
          <w:sz w:val="32"/>
          <w:szCs w:val="32"/>
        </w:rPr>
        <w:t>&lt;/p&gt;&lt;p&gt;&lt;img src="/static-img/yvMlWgvOUo44Hdz40-1o4g.jpg"&gt;&lt;/p&gt;&lt;p&gt;</w:t>
      </w:r>
      <w:r>
        <w:rPr>
          <w:sz w:val="32"/>
          <w:szCs w:val="32"/>
        </w:rPr>
        <w:t>落实责任追究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点是落实责任追究制度。这意味着不仅要有清晰明了的人员职责，还要有相应的手续和程序来处理不当行为或者失职现象。这不仅可以提高工作效率，也能让每个人都清楚自己的行动会产生怎样的后果，从而激发他们更积极参与到公共卫生事业中去。</w:t>
      </w:r>
      <w:r>
        <w:rPr>
          <w:sz w:val="32"/>
          <w:szCs w:val="32"/>
        </w:rPr>
        <w:t>&lt;/p&gt;&lt;p&gt;&lt;a href = "/doc/40832-</w:t>
      </w:r>
      <w:r>
        <w:rPr>
          <w:sz w:val="32"/>
          <w:szCs w:val="32"/>
        </w:rPr>
        <w:t>国家卫健委新十条措施揭秘如何更有效地应对公共卫生事件</w:t>
      </w:r>
      <w:r>
        <w:rPr>
          <w:sz w:val="32"/>
          <w:szCs w:val="32"/>
        </w:rPr>
        <w:t>.doc" rel="external nofollow" download="40832-</w:t>
      </w:r>
      <w:r>
        <w:rPr>
          <w:sz w:val="32"/>
          <w:szCs w:val="32"/>
        </w:rPr>
        <w:t>国家卫健委新十条措施揭秘如何更有效地应对公共卫生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