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继承了王国的阴影灰姑娘背后的邪恶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老王国里，传说中有一个美丽动人的公主，她被命名为灰姑娘。她的故事经常让人们心生向往，但我知道她背后隐藏着更复杂、更黑暗的真相。在一次意外的家族聚会上，我不慎发现了一个惊人的秘密——我成了灰姑娘的恶毒继姐。</w:t>
      </w:r>
      <w:r>
        <w:rPr>
          <w:sz w:val="32"/>
          <w:szCs w:val="32"/>
        </w:rPr>
        <w:t>&lt;/p&gt;&lt;p&gt;</w:t>
      </w:r>
      <w:r>
        <w:rPr>
          <w:sz w:val="32"/>
          <w:szCs w:val="32"/>
        </w:rPr>
        <w:t>继承权与遗产</w:t>
      </w:r>
      <w:r>
        <w:rPr>
          <w:sz w:val="32"/>
          <w:szCs w:val="32"/>
        </w:rPr>
        <w:t>&lt;/p&gt;&lt;p&gt;&lt;img src="/static-img/ft8gwQVFmI7Ucgc52TVRQw.jpg"&gt;&lt;/p&gt;&lt;p&gt;</w:t>
      </w:r>
      <w:r>
        <w:rPr>
          <w:sz w:val="32"/>
          <w:szCs w:val="32"/>
        </w:rPr>
        <w:t>我的父亲和灰姑娘的父亲是兄弟，虽然他们多年未见，但仍然保持着一定程度的人际关系。当我的父亲去世时，他留给我们两个女儿一份巨大的遗产，这份遗产包括了一片广袤的地界、丰富的自然资源以及王国内最重要的一座城堡——皇家宫殿。我原本以为这将是一个新的开始，一切都会按照正义和善良来进行。但当我了解到这些资产也带来了无尽的心机和权力斗争时，我才意识到自己面临的是一场残酷而复杂的人生游戏。</w:t>
      </w:r>
      <w:r>
        <w:rPr>
          <w:sz w:val="32"/>
          <w:szCs w:val="32"/>
        </w:rPr>
        <w:t>&lt;/p&gt;&lt;p&gt;</w:t>
      </w:r>
      <w:r>
        <w:rPr>
          <w:sz w:val="32"/>
          <w:szCs w:val="32"/>
        </w:rPr>
        <w:t>家庭恩怨</w:t>
      </w:r>
      <w:r>
        <w:rPr>
          <w:sz w:val="32"/>
          <w:szCs w:val="32"/>
        </w:rPr>
        <w:t>&lt;/p&gt;&lt;p&gt;&lt;img src="/static-img/eg1lc3Bz8bN2aVdpv9CmcQ.jpg"&gt;&lt;/p&gt;&lt;p&gt;</w:t>
      </w:r>
      <w:r>
        <w:rPr>
          <w:sz w:val="32"/>
          <w:szCs w:val="32"/>
        </w:rPr>
        <w:t>随着时间推移，我们之间渐渐产生了深刻的情感裂痕。我的母亲总是对我说：“你是我唯一可靠的依靠。”但她的话语并没有让我感到温暖，因为每次她提及这些话的时候，都伴随着对灰姑娘及其母亲不满的情绪。我开始怀疑自己的母亲是否也参与到了家族内部复杂的情感纠葛之中。这种猜疑逐渐转化为对所有人都不可信任的一种态度。</w:t>
      </w:r>
      <w:r>
        <w:rPr>
          <w:sz w:val="32"/>
          <w:szCs w:val="32"/>
        </w:rPr>
        <w:t>&lt;/p&gt;&lt;p&gt;</w:t>
      </w:r>
      <w:r>
        <w:rPr>
          <w:sz w:val="32"/>
          <w:szCs w:val="32"/>
        </w:rPr>
        <w:t>政治斗争</w:t>
      </w:r>
      <w:r>
        <w:rPr>
          <w:sz w:val="32"/>
          <w:szCs w:val="32"/>
        </w:rPr>
        <w:t>&lt;/p&gt;&lt;p&gt;&lt;img src="/static-img/G2NoBA7lkHdBQYXQ_x72cQ.jpg"&gt;&lt;/p&gt;&lt;p&gt;</w:t>
      </w:r>
      <w:r>
        <w:rPr>
          <w:sz w:val="32"/>
          <w:szCs w:val="32"/>
        </w:rPr>
        <w:t>作为继承者，我必须学会如何在这个充满利益博弈的地方生存下来。而且，在这个过程中，我不得不面对许多前所未有的挑战，比如如何处理与其他贵族之间的事情，以及如何确保自己的地位不会被削弱。我开始学习政治技巧，并且利用各种手段来巩固自己的势力。这一切似乎都是为了保护自己，而实际上却使得我越来越孤立，不再有人愿意站在我的身边支持。</w:t>
      </w:r>
      <w:r>
        <w:rPr>
          <w:sz w:val="32"/>
          <w:szCs w:val="32"/>
        </w:rPr>
        <w:t>&lt;/p&gt;&lt;p&gt;</w:t>
      </w:r>
      <w:r>
        <w:rPr>
          <w:sz w:val="32"/>
          <w:szCs w:val="32"/>
        </w:rPr>
        <w:t>身份认同危机</w:t>
      </w:r>
      <w:r>
        <w:rPr>
          <w:sz w:val="32"/>
          <w:szCs w:val="32"/>
        </w:rPr>
        <w:t>&lt;/p&gt;&lt;p&gt;&lt;img src="/static-img/U8krd-nnwvIz2Rn3OZcWpQ.jpg"&gt;&lt;/p&gt;&lt;p&gt;</w:t>
      </w:r>
      <w:r>
        <w:rPr>
          <w:sz w:val="32"/>
          <w:szCs w:val="32"/>
        </w:rPr>
        <w:t>生活在皇家宫殿里的日子，让我逐渐失去了自我。在不断地权谋和算计之后，我几乎忘记了自己曾经热爱过什么。我变得冷漠，甚至有些时候觉得自己已经不是那个纯真的孩子。但这样的变化并没有给我带来满足感，只是加剧了内心深处那股空虚感。</w:t>
      </w:r>
      <w:r>
        <w:rPr>
          <w:sz w:val="32"/>
          <w:szCs w:val="32"/>
        </w:rPr>
        <w:t>&lt;/p&gt;&lt;p&gt;</w:t>
      </w:r>
      <w:r>
        <w:rPr>
          <w:sz w:val="32"/>
          <w:szCs w:val="32"/>
        </w:rPr>
        <w:t>与敌人的较量</w:t>
      </w:r>
      <w:r>
        <w:rPr>
          <w:sz w:val="32"/>
          <w:szCs w:val="32"/>
        </w:rPr>
        <w:t>&lt;/p&gt;&lt;p&gt;&lt;img src="/static-img/sHMwaocLKij4Dx9DCt-5oA.jpg"&gt;&lt;/p&gt;&lt;p&gt;</w:t>
      </w:r>
      <w:r>
        <w:rPr>
          <w:sz w:val="32"/>
          <w:szCs w:val="32"/>
        </w:rPr>
        <w:t>尽管如此，当真正需要站出来的时候，即便是在背后指责和诽谤声中，也有一些勇敢的声音响起支持我们。如果说之前那些关于“恶毒”的评价让我感到愤怒，那么现在看似即将崩溃的人格魅力则成为了驱动力的源泉。我们的共同敌人，是那些试图控制整个国家运作的人们，而我们则是一群渴望自由、追求公正的人民。</w:t>
      </w:r>
      <w:r>
        <w:rPr>
          <w:sz w:val="32"/>
          <w:szCs w:val="32"/>
        </w:rPr>
        <w:t>&lt;/p&gt;&lt;p&gt;</w:t>
      </w:r>
      <w:r>
        <w:rPr>
          <w:sz w:val="32"/>
          <w:szCs w:val="32"/>
        </w:rPr>
        <w:t>未来展望</w:t>
      </w:r>
      <w:r>
        <w:rPr>
          <w:sz w:val="32"/>
          <w:szCs w:val="32"/>
        </w:rPr>
        <w:t>&lt;/p&gt;&lt;p&gt;</w:t>
      </w:r>
      <w:r>
        <w:rPr>
          <w:sz w:val="32"/>
          <w:szCs w:val="32"/>
        </w:rPr>
        <w:t>回顾过去，从一个天真烂漫的小女孩变成了今天这个既聪明又坚韧的小妇人，这个过程真是太痛苦又太珍贵。在这条道路上，每一步都像是在走迷雾重重的大森林，无数次跌倒，却从未放弃过希望。我知道未来还会有更多挑战等待，但是对于曾经那个单纯小女孩来说，现在能做到的已经是不容易的事。一路上的风雨虽多，但终究要找到属于自己的光芒，那或许就是成为另一种形式의英雄吧。</w:t>
      </w:r>
      <w:r>
        <w:rPr>
          <w:sz w:val="32"/>
          <w:szCs w:val="32"/>
        </w:rPr>
        <w:t>&lt;/p&gt;&lt;p&gt;&lt;a href = "/doc/408710-</w:t>
      </w:r>
      <w:r>
        <w:rPr>
          <w:sz w:val="32"/>
          <w:szCs w:val="32"/>
        </w:rPr>
        <w:t>继承了王国的阴影灰姑娘背后的邪恶力量</w:t>
      </w:r>
      <w:r>
        <w:rPr>
          <w:sz w:val="32"/>
          <w:szCs w:val="32"/>
        </w:rPr>
        <w:t>.doc" rel="alternate" download="408710-</w:t>
      </w:r>
      <w:r>
        <w:rPr>
          <w:sz w:val="32"/>
          <w:szCs w:val="32"/>
        </w:rPr>
        <w:t>继承了王国的阴影灰姑娘背后的邪恶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