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奇侠传三紫萱我和紫萱的奇幻冒险揭秘她那遥远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世界里，有着一款名为《仙剑奇侠传三》的游戏，讲述了一个关于勇士与仙剑、魔龙与紫萱的故事。今天，我要和你分享的是关于这款游戏中那个引人入胜的角色——紫萱。</w:t>
      </w:r>
      <w:r>
        <w:rPr>
          <w:sz w:val="32"/>
          <w:szCs w:val="32"/>
        </w:rPr>
        <w:t>&lt;/p&gt;&lt;p&gt;&lt;img src="/static-img/pfrCpm7MoCFZaCtxrjHyIMUi1rv3vCBZ7J5sbJPalgq5PncCaYqzVDQ0KdXw2BGK.jpg"&gt;&lt;/p&gt;&lt;p&gt;</w:t>
      </w:r>
      <w:r>
        <w:rPr>
          <w:sz w:val="32"/>
          <w:szCs w:val="32"/>
        </w:rPr>
        <w:t>紫萱，是《仙剑奇侠传三》中的女主角之一，她拥有着一种超凡脱俗的气质。在这个充满魔法与武侠风格的世界里，紫萱不仅是一位技艺高超的剑客，更是一个隐藏着深邃情感且坚韧不拔的心灵。她总是以一种优雅却又冷艳的方式来处理各种复杂的情境，这让她成为了许多玩家心目中的理想女性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你可以通过选择不同的对话选项来影响紫萱对你的态度，她可能会因为你的善良或英勇而逐渐打开心扉，或许还会因为一些错误选择而变得更加遥远。这种交互性强、剧情丰富的人物设计，使得每一次游玩都能有新的体验和发现。</w:t>
      </w:r>
      <w:r>
        <w:rPr>
          <w:sz w:val="32"/>
          <w:szCs w:val="32"/>
        </w:rPr>
        <w:t>&lt;/p&gt;&lt;p&gt;&lt;img src="/static-img/5icxlUIE3Zxo1AE7A_QcKcUi1rv3vCBZ7J5sbJPalgr-sbXs11ilWtO2tsAd_hO_jllEm1jsgLR8m7SOo-l5NwIoMhcXE5ZU-Uq6lnKdT3ijUEJObSTSXJ6FHoTEpUSwNLaDBPC60KRCjvLwsIwdgBfwidz_kAN0WKZFchrE0GkIweg7MIhW_NUXO7AL92Kd.jpg"&gt;&lt;/p&gt;&lt;p&gt;</w:t>
      </w:r>
      <w:r>
        <w:rPr>
          <w:sz w:val="32"/>
          <w:szCs w:val="32"/>
        </w:rPr>
        <w:t>然而，即便如此，紫萱也不是完美无瑕的人物。在她的背后，有着一段曲折多变的人生故事，一些决定性的时刻似乎预示着她将走向何方。这份迷雾缭绕，让她成为了一位既可敬又令人难以捉摸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这款游戏以及紫萱所处的小说背景时，我们可以发现，无论是在现实还是虚构世界中，那些被称作“仙”、“侠”的人物，他们往往都是那些具有特殊能力、品格非凡，并且愿意为了正义甚至牺牲自己的一群人。而像紫萱这样的角色，就是这一切理念最好的诠释者。</w:t>
      </w:r>
      <w:r>
        <w:rPr>
          <w:sz w:val="32"/>
          <w:szCs w:val="32"/>
        </w:rPr>
        <w:t>&lt;/p&gt;&lt;p&gt;&lt;img src="/static-img/z2Z7XHEPMgte50lK3HuE8MUi1rv3vCBZ7J5sbJPalgr-sbXs11ilWtO2tsAd_hO_jllEm1jsgLR8m7SOo-l5NwIoMhcXE5ZU-Uq6lnKdT3ijUEJObSTSXJ6FHoTEpUSwNLaDBPC60KRCjvLwsIwdgBfwidz_kAN0WKZFchrE0GkIweg7MIhW_NUXO7AL92Kd.jpg"&gt;&lt;/p&gt;&lt;p&gt;</w:t>
      </w:r>
      <w:r>
        <w:rPr>
          <w:sz w:val="32"/>
          <w:szCs w:val="32"/>
        </w:rPr>
        <w:t>如果你曾经沉浸于《仙剑奇侠传三》的世界，那么一定记得那份无尽的探险精神，以及那些永远不会消失的情感纽带。对于我来说，与</w:t>
      </w:r>
      <w:r>
        <w:rPr>
          <w:sz w:val="32"/>
          <w:szCs w:val="32"/>
        </w:rPr>
        <w:t>Purple</w:t>
      </w:r>
      <w:r>
        <w:rPr>
          <w:sz w:val="32"/>
          <w:szCs w:val="32"/>
        </w:rPr>
        <w:t>（中文译名为“紫”，暗指原文中的“</w:t>
      </w:r>
      <w:r>
        <w:rPr>
          <w:sz w:val="32"/>
          <w:szCs w:val="32"/>
        </w:rPr>
        <w:t>Purple”</w:t>
      </w:r>
      <w:r>
        <w:rPr>
          <w:sz w:val="32"/>
          <w:szCs w:val="32"/>
        </w:rPr>
        <w:t>）共度过的一个冒险之旅，也是一次难忘的人生经历，它让我学会了尊重每个人内心深处所渴望的一切，而不管这些追求是否能够实现。</w:t>
      </w:r>
      <w:r>
        <w:rPr>
          <w:sz w:val="32"/>
          <w:szCs w:val="32"/>
        </w:rPr>
        <w:t>&lt;/p&gt;&lt;p&gt;&lt;a href = "/doc/409270-</w:t>
      </w:r>
      <w:r>
        <w:rPr>
          <w:sz w:val="32"/>
          <w:szCs w:val="32"/>
        </w:rPr>
        <w:t>仙剑奇侠传三紫萱我和紫萱的奇幻冒险揭秘她那遥远的世界</w:t>
      </w:r>
      <w:r>
        <w:rPr>
          <w:sz w:val="32"/>
          <w:szCs w:val="32"/>
        </w:rPr>
        <w:t>.doc" rel="alternate" download="409270-</w:t>
      </w:r>
      <w:r>
        <w:rPr>
          <w:sz w:val="32"/>
          <w:szCs w:val="32"/>
        </w:rPr>
        <w:t>仙剑奇侠传三紫萱我和紫萱的奇幻冒险揭秘她那遥远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