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我是如何在家就能追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热爱追剧的时代，每个人都渴望找到自己独特的“秘密武器”，让日常生活中的点点滴滴变得更加有趣。对于我来说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就像是一把神奇的钥匙，无论我身处何方，只要打开手机屏幕，便能瞬间带我走进一个充满魔法和冒险的世界。</w:t>
      </w:r>
      <w:r>
        <w:rPr>
          <w:sz w:val="32"/>
          <w:szCs w:val="32"/>
        </w:rPr>
        <w:t>&lt;/p&gt;&lt;p&gt;&lt;img src="/static-img/8SKe1vCqc_Z7dN3XFYiCz5hp9ifySIfMP8OZ0mcRaOvSl9FAb2wiBTFl11fpS0Vc.jpg"&gt;&lt;/p&gt;&lt;p&gt;</w:t>
      </w:r>
      <w:r>
        <w:rPr>
          <w:sz w:val="32"/>
          <w:szCs w:val="32"/>
        </w:rPr>
        <w:t>回想起刚开始使用这个应用程序的时候，我几乎不敢相信自己的眼睛。它提供了各种各样的字幕选项，不仅包括了广受欢迎的电视剧和电影，还有一些不那么主流的小众作品。而且，这个应用程序还有一个特别让我惊喜的地方，那就是它可以根据我的口味智能推荐内容。我喜欢什么样的故事风格，它似乎总能预先知晓，然后推送给我最符合我兴趣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不仅是我的娱乐天堂，它还成为了我与朋友之间的一个共同话题。当我们聚会时，我们总是互相分享最新看过哪一部好片或者哪个角色最帅气。我甚至发现，有时候聊天的时候，大家都会自动进入一种共鸣状态，就像是大家都在讲同一个语言一样。</w:t>
      </w:r>
      <w:r>
        <w:rPr>
          <w:sz w:val="32"/>
          <w:szCs w:val="32"/>
        </w:rPr>
        <w:t>&lt;/p&gt;&lt;p&gt;&lt;img src="/static-img/gb94TagHyVyB2mGcCJNLophp9ifySIfMP8OZ0mcRaOtlLKi7EUf37P17l6w9zWmUu1jujSfw9P4r2jdHf8lmzPVQhEd8GhFedoDlh56LcWJVER4lm2Xlwcpa1qyFJvN23Ojp4WS8fUgHgDQgTqudM850RfSb9NUaA5e3VXTGHNg.jpg"&gt;&lt;/p&gt;&lt;p&gt;</w:t>
      </w:r>
      <w:r>
        <w:rPr>
          <w:sz w:val="32"/>
          <w:szCs w:val="32"/>
        </w:rPr>
        <w:t>当然，并不是所有人都对这种新潮流感到热情。有时候，我也会遇到一些朋友，他们认为这样做太依赖科技了，不如亲自去图书馆借阅或者去电影院观看。但对于那些忙碌的人来说，比如那些工作繁重、时间紧张的人群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无疑是一个极大的便利。在这样的背景下，这种技术创新成为了人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坚定地认为，在我们的快节奏生活中找到一丝宁静，是每个人心灵上的必需品。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，就是为此而生的工具，让我们能够随时随地享受到高质量的影视内容。这份小小的心愿，也许对有些人来说并不是什么大事，但对那些追求完美体验的人们来说，这简直是福音一般的事情。</w:t>
      </w:r>
      <w:r>
        <w:rPr>
          <w:sz w:val="32"/>
          <w:szCs w:val="32"/>
        </w:rPr>
        <w:t>&lt;/p&gt;&lt;p&gt;&lt;img src="/static-img/LF5SU8b1HBHzcOP_M_oBvphp9ifySIfMP8OZ0mcRaOtlLKi7EUf37P17l6w9zWmUu1jujSfw9P4r2jdHf8lmzPVQhEd8GhFedoDlh56LcWJVER4lm2Xlwcpa1qyFJvN23Ojp4WS8fUgHgDQgTqudM850RfSb9NUaA5e3VXTGHNg.jpg"&gt;&lt;/p&gt;&lt;p&gt;</w:t>
      </w:r>
      <w:r>
        <w:rPr>
          <w:sz w:val="32"/>
          <w:szCs w:val="32"/>
        </w:rPr>
        <w:t>所以，如果你还没有尝试过这种服务，那么现在就应该加入这个世界，你将发现原来追剧竟然这么简单、这么有趣。如果你已经是个忠实用户，那么继续保持你的探索精神，因为新的精彩等着你去发现。你准备好了吗？让我们一起踏上寻找下一部佳作之旅吧！</w:t>
      </w:r>
      <w:r>
        <w:rPr>
          <w:sz w:val="32"/>
          <w:szCs w:val="32"/>
        </w:rPr>
        <w:t>&lt;/p&gt;&lt;p&gt;&lt;a href = "/doc/409926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是如何在家就能追剧的秘密</w:t>
      </w:r>
      <w:r>
        <w:rPr>
          <w:sz w:val="32"/>
          <w:szCs w:val="32"/>
        </w:rPr>
        <w:t>.doc" rel="alternate" download="409926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是如何在家就能追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