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哥们儿我真的不想被群嘲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我真的不想被群嘲啊！</w:t>
      </w:r>
      <w:r>
        <w:rPr>
          <w:sz w:val="32"/>
          <w:szCs w:val="32"/>
        </w:rPr>
        <w:t>&lt;/p&gt;&lt;p&gt;&lt;img src="/static-img/asd8vcG0aDA7cv9kNnrImDArIyjkiLoKWwSd2TCS2nf99lMr260kjMan0OPqenjG.jpg"&gt;&lt;/p&gt;&lt;p&gt;</w:t>
      </w:r>
      <w:r>
        <w:rPr>
          <w:sz w:val="32"/>
          <w:szCs w:val="32"/>
        </w:rPr>
        <w:t>你知道吗，生活中有时候真的很难决定要不要让人群围观你的某些小插曲。尤其是当我们在和朋友圈里的好兄弟之间进行一些轻松的互动时，这种情况就特别容易发生。今天我也遇到了这样一个尴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和几个兄弟去打篮球，我们都是一帮爱开玩笑的人，有时候为了点乐趣，就会故意做出一些夸张或者有些过分的事情。今天我在游戏中犯了个小失误，结果我的一句调侃话语可能被误解了，让原本开心的氛围变得紧张起来。</w:t>
      </w:r>
      <w:r>
        <w:rPr>
          <w:sz w:val="32"/>
          <w:szCs w:val="32"/>
        </w:rPr>
        <w:t>&lt;/p&gt;&lt;p&gt;&lt;img src="/static-img/hKZUSAG7Ig9UOwqsSF1YHDArIyjkiLoKWwSd2TCS2nf5Y6u1NqJp9Lwr-DWPOnCvgZfXJFWzvaGhl1WDX3OCiA.jpg"&gt;&lt;/p&gt;&lt;p&gt;</w:t>
      </w:r>
      <w:r>
        <w:rPr>
          <w:sz w:val="32"/>
          <w:szCs w:val="32"/>
        </w:rPr>
        <w:t>他们开始用一种带着挑衅意味的方式叫我“来来来”，仿佛在邀请我接受大家的“集体审判”。这种场合下，被要求做出什么样的表演，都显得有点无奈。但是，他们却坚持要看到这一幕，以此作为他们日常娱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你可能会问，这又怎么样？其实，对于我们这些相互了解、感情深厚的兄弟来说，这种行为虽然看似恶作剧，但实际上却包含了一种特殊的情感纽带——即使是在我们的关系里，也需要通过这样的方式来加深彼此间的情感联系。这就是为什么，即使是我也不太愿意直接拒绝这个请求，因为这背后隐藏着一种对彼此信任和理解的证明。</w:t>
      </w:r>
      <w:r>
        <w:rPr>
          <w:sz w:val="32"/>
          <w:szCs w:val="32"/>
        </w:rPr>
        <w:t>&lt;/p&gt;&lt;p&gt;&lt;img src="/static-img/MxMQE3FmTOahNh2RACS-QzArIyjkiLoKWwSd2TCS2nf5Y6u1NqJp9Lwr-DWPOnCvgZfXJFWzvaGhl1WDX3OCiA.jpg"&gt;&lt;/p&gt;&lt;p&gt;</w:t>
      </w:r>
      <w:r>
        <w:rPr>
          <w:sz w:val="32"/>
          <w:szCs w:val="32"/>
        </w:rPr>
        <w:t>所以，当我的兄弟们开始热闹地讨论起应该如何将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（指的是网络上的流行词汇，用以形容被众多人围观或嘲笑）环节加入到我们的活动中时，我心里已经清楚了自己的立场。我站出来说：“ </w:t>
      </w:r>
      <w:r>
        <w:rPr>
          <w:sz w:val="32"/>
          <w:szCs w:val="32"/>
        </w:rPr>
        <w:t xml:space="preserve">guys, </w:t>
      </w:r>
      <w:r>
        <w:rPr>
          <w:sz w:val="32"/>
          <w:szCs w:val="32"/>
        </w:rPr>
        <w:t>我知道你们喜欢开玩笑，但是这样真的不是每个人都能接受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似乎触及到了某些人的内心深处，他们开始认真思考，并且逐渐同意放弃这一计划。我感到一丝释然，因为这让我意识到，在与朋友交往的时候，我们应该始终保持尊重和同理心，即便是在最轻松愉快的情况下，也不能忽视他人的感受。</w:t>
      </w:r>
      <w:r>
        <w:rPr>
          <w:sz w:val="32"/>
          <w:szCs w:val="32"/>
        </w:rPr>
        <w:t>&lt;/p&gt;&lt;p&gt;&lt;img src="/static-img/VhxdNTzczmgmarmD4HCFSzArIyjkiLoKWwSd2TCS2nf5Y6u1NqJp9Lwr-DWPOnCvgZfXJFWzvaGhl1WDX3OCiA.jpg"&gt;&lt;/p&gt;&lt;p&gt;</w:t>
      </w:r>
      <w:r>
        <w:rPr>
          <w:sz w:val="32"/>
          <w:szCs w:val="32"/>
        </w:rPr>
        <w:t>最后，我们决定把精力放在篮球比赛上，而不是制造更多不必要的戏谑。在那一刻，我明白，无论是哪种形式的社交活动，最重要的是能够创造出温暖而包容的心境，让每个人都能从中获得快乐，而不是因为别人的言语而感到羞辱或不适。</w:t>
      </w:r>
      <w:r>
        <w:rPr>
          <w:sz w:val="32"/>
          <w:szCs w:val="32"/>
        </w:rPr>
        <w:t>&lt;/p&gt;&lt;p&gt;&lt;a href = "/doc/41030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不想被群嘲啊</w:t>
      </w:r>
      <w:r>
        <w:rPr>
          <w:sz w:val="32"/>
          <w:szCs w:val="32"/>
        </w:rPr>
        <w:t>.doc" rel="alternate" download="41030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不想被群嘲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