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雪心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我踏上了穿越森林的小路。阳光透过树梢，洒在雪地上，形成了一片片晶莹剔透的冰面。我心中升起一股无比的好奇与期待，因为我听说了关于雪心狐的一段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方，有一只神秘的狐狸，它的心灵深处藏着无尽的智慧和善良。这只狐狸被人们称作“雪心狐”，它能够感应到人类内心最深层次的情感，并以自己的方式回应它们。</w:t>
      </w:r>
      <w:r>
        <w:rPr>
          <w:sz w:val="32"/>
          <w:szCs w:val="32"/>
        </w:rPr>
        <w:t>&lt;/p&gt;&lt;p&gt;&lt;img src="/static-img/Jdk16iEjBSTU0DrRTwrmXg.jpg"&gt;&lt;/p&gt;&lt;p&gt;</w:t>
      </w:r>
      <w:r>
        <w:rPr>
          <w:sz w:val="32"/>
          <w:szCs w:val="32"/>
        </w:rPr>
        <w:t>我走得更快了，每一步都仿佛是向着传说中的雪心狐迈进。当我穿过了一片密布于白色针叶树间的小清泉旁时，我突然听到了一阵轻微的声音，那声音宛如细语般温柔而亲切。我循声寻找，只见一道闪烁着银光的影子躲在附近的一棵大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真正看到了雪心狐。在它眼中映射出我的身影，它缓缓走近，用温暖而坚定的目光看着我。我们之间似乎建立起了一种特殊的情感联系，这种感觉就像是在最冷的时候找到了一份暖意融融的心灵慰藉。</w:t>
      </w:r>
      <w:r>
        <w:rPr>
          <w:sz w:val="32"/>
          <w:szCs w:val="32"/>
        </w:rPr>
        <w:t>&lt;/p&gt;&lt;p&gt;&lt;img src="/static-img/pWnRe-VrOQ8nZGx0vRxyww.jpg"&gt;&lt;/p&gt;&lt;p&gt;</w:t>
      </w:r>
      <w:r>
        <w:rPr>
          <w:sz w:val="32"/>
          <w:szCs w:val="32"/>
        </w:rPr>
        <w:t>自从那天起，我每当遇到困难或迷茫，都会想起那只雪心狐。我知道，无论多么艰难，它总会在我的心里发出的信号，让我找到前行的勇气和方向。这种力量，是一种来自于自然、来自于纯粹情感交流的力量。而这，就是与“雪心狐”相遇之后，我所体验到的奇妙冒险，也是我生命中永恒不变的一部分。</w:t>
      </w:r>
      <w:r>
        <w:rPr>
          <w:sz w:val="32"/>
          <w:szCs w:val="32"/>
        </w:rPr>
        <w:t>&lt;/p&gt;&lt;p&gt;&lt;a href = "/doc/410890-</w:t>
      </w:r>
      <w:r>
        <w:rPr>
          <w:sz w:val="32"/>
          <w:szCs w:val="32"/>
        </w:rPr>
        <w:t>主题我和雪心狐的奇妙冒险</w:t>
      </w:r>
      <w:r>
        <w:rPr>
          <w:sz w:val="32"/>
          <w:szCs w:val="32"/>
        </w:rPr>
        <w:t>.doc" rel="alternate" download="410890-</w:t>
      </w:r>
      <w:r>
        <w:rPr>
          <w:sz w:val="32"/>
          <w:szCs w:val="32"/>
        </w:rPr>
        <w:t>主题我和雪心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