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</w:t>
      </w:r>
      <w:r>
        <w:rPr>
          <w:sz w:val="48"/>
          <w:szCs w:val="48"/>
        </w:rPr>
        <w:t>我是如何成为街边小舞者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街边小舞者的人生故事</w:t>
      </w:r>
      <w:r>
        <w:rPr>
          <w:sz w:val="32"/>
          <w:szCs w:val="32"/>
        </w:rPr>
        <w:t>&lt;/p&gt;&lt;p&gt;&lt;img src="/static-img/150QfCRlbxv7w2H3U2LIbLvf5-1dbEWrtVZIKBZzuWAYmqYTGXOYF5qU9hbwxOdq.jpg"&gt;&lt;/p&gt;&lt;p&gt;</w:t>
      </w:r>
      <w:r>
        <w:rPr>
          <w:sz w:val="32"/>
          <w:szCs w:val="32"/>
        </w:rPr>
        <w:t>记得那是一个阳光明媚的下午，我站在自己家阳台上，压在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那个时候，我还不知道这个行为会让我走上一条不一样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一个无意中发现的乐趣。在网上的社交平台上，每天都能看到各种各样的舞蹈视频，人们似乎都在用动作说话，用舞步传递情感。我也被这种直观而强烈的表达方式所吸引，不禁想要尝试一下。</w:t>
      </w:r>
      <w:r>
        <w:rPr>
          <w:sz w:val="32"/>
          <w:szCs w:val="32"/>
        </w:rPr>
        <w:t>&lt;/p&gt;&lt;p&gt;&lt;img src="/static-img/JIMMtNZkT29D3RjGWCvKPrvf5-1dbEWrtVZIKBZzuWCNFiv_XeJ1pNh7Pu-KOGNlu9_n7V1sRau1VkgoFnO5YDYPzFlQd7dyoHzorWxz7qI.png"&gt;&lt;/p&gt;&lt;p&gt;</w:t>
      </w:r>
      <w:r>
        <w:rPr>
          <w:sz w:val="32"/>
          <w:szCs w:val="32"/>
        </w:rPr>
        <w:t>开始时，我只是偷偷地练习，在镜子前模仿那些专业的舞者。但随着时间的推移，这个习惯变成了我生活中的重要一部分。我开始更频繁地去公共场合练习，比如说，在市中心的大广场或者商场内的小角落。我甚至学会了如何利用这些环境来增加自己的表演效果，比如让店里的消费者为我的跳跃点赞，或是在路人群中寻找节奏伴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非所有人的反应都是积极的，有些人对我的出现感到困惑或是不耐烦，他们会通过目光或言语表示出他们对此景象的不满。但我并没有因此放弃，而是将这些反馈视作成长的一部分，因为每一次面对挑战，都让我更加坚定了继续这个梦想的事决心。</w:t>
      </w:r>
      <w:r>
        <w:rPr>
          <w:sz w:val="32"/>
          <w:szCs w:val="32"/>
        </w:rPr>
        <w:t>&lt;/p&gt;&lt;p&gt;&lt;img src="/static-img/r7as0R-5VwwkxF0ywuCsqbvf5-1dbEWrtVZIKBZzuWCNFiv_XeJ1pNh7Pu-KOGNlu9_n7V1sRau1VkgoFnO5YDYPzFlQd7dyoHzorWxz7qI.jpg"&gt;&lt;/p&gt;&lt;p&gt;</w:t>
      </w:r>
      <w:r>
        <w:rPr>
          <w:sz w:val="32"/>
          <w:szCs w:val="32"/>
        </w:rPr>
        <w:t>有一次，一位路过的小女孩停下脚步，惊讶地看着我。她问：“你为什么要在这里跳呢？”我回答说：“因为这是我的爱好，也是一种表达自己情感的手段。”她微笑着点头，然后告诉她的妈妈，她也想学这门技艺。这件事情让我意识到，即使是最简单的事情，如果能够带给他人快乐，那么它就是值得继续做下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收到一些鼓励和支持的声音。一位路过的艺术家向我展示了他手中的画板，说我的舞姿激发了他的灵感；有几个年轻人邀请我参加他们组织的一个街头艺术节。这样的经历，让我的自信大增，同时也促使我更加深入地了解自己的喜好和潜力。</w:t>
      </w:r>
      <w:r>
        <w:rPr>
          <w:sz w:val="32"/>
          <w:szCs w:val="32"/>
        </w:rPr>
        <w:t>&lt;/p&gt;&lt;p&gt;&lt;img src="/static-img/NpepVso2y7MCRFrIWjrhU7vf5-1dbEWrtVZIKBZzuWCNFiv_XeJ1pNh7Pu-KOGNlu9_n7V1sRau1VkgoFnO5YDYPzFlQd7dyoHzorWxz7qI.jpg"&gt;&lt;/p&gt;&lt;p&gt;</w:t>
      </w:r>
      <w:r>
        <w:rPr>
          <w:sz w:val="32"/>
          <w:szCs w:val="32"/>
        </w:rPr>
        <w:t>现在，当人们经过我们家楼下的公园时，他们偶尔能看到一个身影——是我。虽然还是有些老规矩需要遵守，但这并不影响我们的关系变得越来越亲近。我依旧喜欢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只不过现在，它已经不是单纯为了表现才华，而是我生活的一部分，是与周围世界互动的一种方式，是一种分享快乐、传递正能量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起，你可以这样描述：就像是每个人都拥有独特的声音，每一次移动都是一首未曾完成的情歌。当我们勇敢地展现自己的时候，我们可能会找到更多隐藏在日常之中的美丽和意义。而对于那些曾经陌生的脸孔，现在它们已经变成了熟悉朋友，从而构建起了一段属于我们的故事。</w:t>
      </w:r>
      <w:r>
        <w:rPr>
          <w:sz w:val="32"/>
          <w:szCs w:val="32"/>
        </w:rPr>
        <w:t>&lt;/p&gt;&lt;p&gt;&lt;img src="/static-img/32iIH2Hpd6jKv55LAe42L7vf5-1dbEWrtVZIKBZzuWCNFiv_XeJ1pNh7Pu-KOGNlu9_n7V1sRau1VkgoFnO5YDYPzFlQd7dyoHzorWxz7qI.jpg"&gt;&lt;/p&gt;&lt;p&gt;&lt;a href = "/doc/411260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如何成为街边小舞者的人生故事</w:t>
      </w:r>
      <w:r>
        <w:rPr>
          <w:sz w:val="32"/>
          <w:szCs w:val="32"/>
        </w:rPr>
        <w:t>.doc" rel="alternate" download="411260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如何成为街边小舞者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