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剑无情探索多情剑客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剑无情：探索多情剑客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与心的纠缠</w:t>
      </w:r>
      <w:r>
        <w:rPr>
          <w:sz w:val="32"/>
          <w:szCs w:val="32"/>
        </w:rPr>
        <w:t>&lt;/p&gt;&lt;p&gt;&lt;img src="/static-img/0YteCGQO599jt53cP3OVFg.jpg"&gt;&lt;/p&gt;&lt;p&gt;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，常常在行动和感情之间寻找平衡。他们的心中充满了对自由和责任的矛盾，这种矛盾最终决定了他们走向英雄还是宿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BggfcvVReyxRmQnnftLnFA.jpg"&gt;&lt;/p&gt;&lt;p&gt;</w:t>
      </w:r>
      <w:r>
        <w:rPr>
          <w:sz w:val="32"/>
          <w:szCs w:val="32"/>
        </w:rPr>
        <w:t>书中描绘出的多情剑客，其实是一位深藏着悲剧性格的人物。他们的情感波动如同风暴般强烈，一会儿是热烈的情感爆发，一会儿又是冰冷的孤独。在这种极端的情感体验下，他们逐渐学会了如何控制自己的感情，但同时也失去了许多人生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下的自我认知</w:t>
      </w:r>
      <w:r>
        <w:rPr>
          <w:sz w:val="32"/>
          <w:szCs w:val="32"/>
        </w:rPr>
        <w:t>&lt;/p&gt;&lt;p&gt;&lt;img src="/static-img/WKEDwg3eFnwYPIjw-4AHRw.jpg"&gt;&lt;/p&gt;&lt;p&gt;</w:t>
      </w:r>
      <w:r>
        <w:rPr>
          <w:sz w:val="32"/>
          <w:szCs w:val="32"/>
        </w:rPr>
        <w:t xml:space="preserve">在战斗中，多情剑客展示出超凡脱俗的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，他们每一次挥刀都似乎是在为自己解答生命中的疑惑。这种对于自我的剖析，让他们逐渐认识到真正意义上的勇气并非来自于力量，而是来自于坚守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面的人生选择</w:t>
      </w:r>
      <w:r>
        <w:rPr>
          <w:sz w:val="32"/>
          <w:szCs w:val="32"/>
        </w:rPr>
        <w:t>&lt;/p&gt;&lt;p&gt;&lt;img src="/static-img/dTbqMtpTxsTKMMf1qEyajA.jpg"&gt;&lt;/p&gt;&lt;p&gt;</w:t>
      </w:r>
      <w:r>
        <w:rPr>
          <w:sz w:val="32"/>
          <w:szCs w:val="32"/>
        </w:rPr>
        <w:t>除了以一种英雄主义形象展现外，多情剑客还拥有一个不为人知的人生选择。这部分生活可能隐藏在字里行间，或许只是作者用几笔勾勒出来的一抹色彩，却蕴含着丰富的情感层次，让读者在阅读时有更多想象空间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沉淀</w:t>
      </w:r>
      <w:r>
        <w:rPr>
          <w:sz w:val="32"/>
          <w:szCs w:val="32"/>
        </w:rPr>
        <w:t>&lt;/p&gt;&lt;p&gt;&lt;img src="/static-img/qfF8CyG-JsnopFCEjpvElg.jpg"&gt;&lt;/p&gt;&lt;p&gt;</w:t>
      </w:r>
      <w:r>
        <w:rPr>
          <w:sz w:val="32"/>
          <w:szCs w:val="32"/>
        </w:rPr>
        <w:t>多情剑客无</w:t>
      </w:r>
      <w:r>
        <w:rPr>
          <w:sz w:val="32"/>
          <w:szCs w:val="32"/>
        </w:rPr>
        <w:t>emotion sword txt</w:t>
      </w:r>
      <w:r>
        <w:rPr>
          <w:sz w:val="32"/>
          <w:szCs w:val="32"/>
        </w:rPr>
        <w:t>通过其内心世界构建了一幅关于爱恨交织、勇敢与孤独相互辉映的人生画卷。这种复杂而深刻的人物塑造，使得读者能够从不同的角度去理解人物，并且在其中找到自己身处生活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故事结尾，那些看似随机、突兀但却精妙至极的情节揭示出了一个更深远的问题：什么才是真正意义上的“胜利”？这个问题让读者不得不反思，从而使得这部作品成为一部既具有文学价值，又富含哲理启迪的小说作品。</w:t>
      </w:r>
      <w:r>
        <w:rPr>
          <w:sz w:val="32"/>
          <w:szCs w:val="32"/>
        </w:rPr>
        <w:t>&lt;/p&gt;&lt;p&gt;&lt;a href = "/doc/411284-</w:t>
      </w:r>
      <w:r>
        <w:rPr>
          <w:sz w:val="32"/>
          <w:szCs w:val="32"/>
        </w:rPr>
        <w:t>情剑无情探索多情剑客的内心世界</w:t>
      </w:r>
      <w:r>
        <w:rPr>
          <w:sz w:val="32"/>
          <w:szCs w:val="32"/>
        </w:rPr>
        <w:t>.doc" rel="alternate" download="411284-</w:t>
      </w:r>
      <w:r>
        <w:rPr>
          <w:sz w:val="32"/>
          <w:szCs w:val="32"/>
        </w:rPr>
        <w:t>情剑无情探索多情剑客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