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你的草莓情结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食物的情感联系越来越深。有的人对某种特定的食物情有独钟，这种情感往往与个人记忆、文化背景或生活经验紧密相连。其中，“草莓情结”是许多人的共同话题。</w:t>
      </w:r>
      <w:r>
        <w:rPr>
          <w:sz w:val="32"/>
          <w:szCs w:val="32"/>
        </w:rPr>
        <w:t>&lt;/p&gt;&lt;p&gt;&lt;img src="/static-img/ZYlUKLYewK2fHSFFXK1NiI7GMA64eErahHudEkTacl39yniHOruGAdZUWeMA7JcT.jpg"&gt;&lt;/p&gt;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心理咨询师的客户坦白说，她每天都会买一盒草莓作为午餐的甜点。她的理由是，小时候，每当她生病时，母亲总会给她吃草莓来补充营养和提振精神。这种习惯随着时间延续，即使长大成人了，她依然无法割舍那份童年的味道。</w:t>
      </w:r>
      <w:r>
        <w:rPr>
          <w:sz w:val="32"/>
          <w:szCs w:val="32"/>
        </w:rPr>
        <w:t>&lt;/p&gt;&lt;p&gt;&lt;img src="/static-img/npeLIBCq0XXWdcJi4bv9eY7GMA64eErahHudEkTacl3Tz_bXN1Qoy6bx286S-H_9yapDUArRfpynMzIPhowc_SIYt1EC_g3VAPdaIyG-M9E.jpg"&gt;&lt;/p&gt;&lt;p&gt;</w:t>
      </w:r>
      <w:r>
        <w:rPr>
          <w:sz w:val="32"/>
          <w:szCs w:val="32"/>
        </w:rPr>
        <w:t>还有一个案例，是关于一种特殊的“草莓恐惧症”。这名患者自小就因为一次因误吞草籽而导致肠胃不适，从此对于草莓产生了强烈的排斥反应。他甚至不能接受任何与草莓相关的事物，比如看到别人吃的时候也会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好奇的是，那些平时看似没有特别偏好的人，在面对特殊情况下，他们也可能展现出惊人的“</w:t>
      </w:r>
      <w:r>
        <w:rPr>
          <w:sz w:val="32"/>
          <w:szCs w:val="32"/>
        </w:rPr>
        <w:t>grassroot”</w:t>
      </w:r>
      <w:r>
        <w:rPr>
          <w:sz w:val="32"/>
          <w:szCs w:val="32"/>
        </w:rPr>
        <w:t>的忠诚。在一次公共卫生危机中，当政府宣布某些水果可能被污染时，有些原本不太喜欢吃水果的人，却突然变得非常关注他们所选择的水果是否安全，这说明即使不是自然的情愫，也能通过环境刺激形成新的情结。</w:t>
      </w:r>
      <w:r>
        <w:rPr>
          <w:sz w:val="32"/>
          <w:szCs w:val="32"/>
        </w:rPr>
        <w:t>&lt;/p&gt;&lt;p&gt;&lt;img src="/static-img/8glaxtBh-RvgFRIWLbNlrI7GMA64eErahHudEkTacl3Tz_bXN1Qoy6bx286S-H_9yapDUArRfpynMzIPhowc_SIYt1EC_g3VAPdaIyG-M9E.jpg"&gt;&lt;/p&gt;&lt;p&gt;</w:t>
      </w:r>
      <w:r>
        <w:rPr>
          <w:sz w:val="32"/>
          <w:szCs w:val="32"/>
        </w:rPr>
        <w:t>然而，不同于那些直接的情感联系，对于一些人来说，“迈开腿让我看看你的草莓情结”更多是一种探索自己内心欲望的手段。在社交媒体上，我们经常可以看到各种关于食物的情感分享和讨论，而这些分享背后隐藏着人们对美好回忆和满足感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因为童年记忆中的甜蜜日子而爱上了草莓，或是在某个特别的情况下偶然发现了它的魅力，都没有错。这世界上的万千美味，只为我们去品尝，用我们的故事去丰富这个世界，让每一次咀嚼都带着温暖和快乐。而如果你愿意“迈开腿”，我们一起揭秘你们独特的心灵花园——你的草莓情结之旅将是一个精彩纷呈的大冒险！</w:t>
      </w:r>
      <w:r>
        <w:rPr>
          <w:sz w:val="32"/>
          <w:szCs w:val="32"/>
        </w:rPr>
        <w:t>&lt;/p&gt;&lt;p&gt;&lt;img src="/static-img/dW1ivqQDI5AI22_vGlljGo7GMA64eErahHudEkTacl3Tz_bXN1Qoy6bx286S-H_9yapDUArRfpynMzIPhowc_SIYt1EC_g3VAPdaIyG-M9E.jpg"&gt;&lt;/p&gt;&lt;p&gt;&lt;a href = "/doc/411714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草莓情结迈开腿的故事</w:t>
      </w:r>
      <w:r>
        <w:rPr>
          <w:sz w:val="32"/>
          <w:szCs w:val="32"/>
        </w:rPr>
        <w:t>.doc" rel="alternate" download="411714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草莓情结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