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梦碎前夕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梦想是那么遥不可及，仿佛它们只存在于星辰之下，永远无法触碰。爱情就是这样一个妄想，它让我们相信，只要心中的那个人愿意，我们的世界就能变得无比美好。但当现实打破了这层幻象，我们才发现，“爱你是人间妄想”这句话，竟然如此深刻而真切。</w:t>
      </w:r>
      <w:r>
        <w:rPr>
          <w:sz w:val="32"/>
          <w:szCs w:val="32"/>
        </w:rPr>
        <w:t>&lt;/p&gt;&lt;p&gt;&lt;img src="/static-img/5sZ0S4uZvZjHgpJJx36MQAIoMhcXE5ZU-Uq6lnKdT3jyGkTNgHAHPF2FaYkfMnhe.jpg"&gt;&lt;/p&gt;&lt;p&gt;</w:t>
      </w:r>
      <w:r>
        <w:rPr>
          <w:sz w:val="32"/>
          <w:szCs w:val="32"/>
        </w:rPr>
        <w:t>妄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阳光明媚的午后，你和我相遇。那一瞬间，我仿佛看到了天边最亮的星，心中涌动着前所未有的感觉。我不曾想到，这个简单的微笑，将成为我生命中的最大转折点。从此，我开始怀揣着对你的无限憧憬，即使知道这可能是一场梦，但我仍选择追逐，因为爱情总是充满了不确定性和冒险。</w:t>
      </w:r>
      <w:r>
        <w:rPr>
          <w:sz w:val="32"/>
          <w:szCs w:val="32"/>
        </w:rPr>
        <w:t>&lt;/p&gt;&lt;p&gt;&lt;img src="/static-img/LjmnV-mqkV4XQeDGHjtyfgIoMhcXE5ZU-Uq6lnKdT3i_7qe9sqFVlEt6sq_yE2G4CVOwRrY_PVWD96xFu-brYjYONNoBm6j6xq2nqZDnrPFufTYN52ewwriSj0jnYynGmcULeKa547QMsEACuhQXyNWCvhZpRAO8Uwh9c4C5_WFOIhmn49phNq49TCgvF6F9.jpg"&gt;&lt;/p&gt;&lt;p&gt;</w:t>
      </w:r>
      <w:r>
        <w:rPr>
          <w:sz w:val="32"/>
          <w:szCs w:val="32"/>
        </w:rPr>
        <w:t>妄想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相处得越来越多，我发现自己每一次呼吸都与你息息相关。你的一笑，一言，便能让我心跳加速、血液沸腾。这份依赖，让我感受到了前所未有的幸福，也让我更加坚信，那个关于“爱”的故事，是真的存在于这个世界上。而这一切，都仅仅因为那句“爱你是人间妄想”。</w:t>
      </w:r>
      <w:r>
        <w:rPr>
          <w:sz w:val="32"/>
          <w:szCs w:val="32"/>
        </w:rPr>
        <w:t>&lt;/p&gt;&lt;p&gt;&lt;img src="/static-img/KnPNa2DMjk7o97WbPG_36gIoMhcXE5ZU-Uq6lnKdT3i_7qe9sqFVlEt6sq_yE2G4CVOwRrY_PVWD96xFu-brYjYONNoBm6j6xq2nqZDnrPFufTYN52ewwriSj0jnYynGmcULeKa547QMsEACuhQXyNWCvhZpRAO8Uwh9c4C5_WFOIhmn49phNq49TCgvF6F9.png"&gt;&lt;/p&gt;&lt;p&gt;</w:t>
      </w:r>
      <w:r>
        <w:rPr>
          <w:sz w:val="32"/>
          <w:szCs w:val="32"/>
        </w:rPr>
        <w:t>妄想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会降临。在某一天，当你的眼神里闪过了一丝犹豫时，我才意识到，那些甜蜜温暖背后的，是不是也隐藏着不安与恐惧？那些夜晚，在黑暗中独自思索，你的话语在脑海中回响：“我不能给你希望。”这些话像晴天霹雳般打击了我的心房。我终于明白，那句“我”，其实是一个虚幻的人格，从一开始，就没有真正属于我的地方。</w:t>
      </w:r>
      <w:r>
        <w:rPr>
          <w:sz w:val="32"/>
          <w:szCs w:val="32"/>
        </w:rPr>
        <w:t>&lt;/p&gt;&lt;p&gt;&lt;img src="/static-img/KcJdGN546JUDcN0DQsIquAIoMhcXE5ZU-Uq6lnKdT3i_7qe9sqFVlEt6sq_yE2G4CVOwRrY_PVWD96xFu-brYjYONNoBm6j6xq2nqZDnrPFufTYN52ewwriSj0jnYynGmcULeKa547QMsEACuhQXyNWCvhZpRAO8Uwh9c4C5_WFOIhmn49phNq49TCgvF6F9.png"&gt;&lt;/p&gt;&lt;p&gt;</w:t>
      </w:r>
      <w:r>
        <w:rPr>
          <w:sz w:val="32"/>
          <w:szCs w:val="32"/>
        </w:rPr>
        <w:t>告白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是一种痛苦，每一步都是地狱里的煎熬。面对失去，我试图用自己的方式去理解。“爱你是人间妄想”，它并非指责，而是我内心深处渴望却又无法实现的情感表达。那些年轻且鲁莽的心，被迫学会放手，而放手，却再次证明了那份感情原本就注定为泡影。</w:t>
      </w:r>
      <w:r>
        <w:rPr>
          <w:sz w:val="32"/>
          <w:szCs w:val="32"/>
        </w:rPr>
        <w:t>&lt;/p&gt;&lt;p&gt;&lt;img src="/static-img/yohB0U6E5t_jHiFYOX9KiwIoMhcXE5ZU-Uq6lnKdT3i_7qe9sqFVlEt6sq_yE2G4CVOwRrY_PVWD96xFu-brYjYONNoBm6j6xq2nqZDnrPFufTYN52ewwriSj0jnYynGmcULeKa547QMsEACuhQXyNWCvhZpRAO8Uwh9c4C5_WFOIhmn49phNq49TCgvF6F9.png"&gt;&lt;/p&gt;&lt;p&gt;</w:t>
      </w:r>
      <w:r>
        <w:rPr>
          <w:sz w:val="32"/>
          <w:szCs w:val="32"/>
        </w:rPr>
        <w:t>后续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顾往昔，再次提起“爱你是人间妄想”，我的内心既有波澜，又有平静。在漫长的人生旅途上，每一次跌倒，都成为了通向成熟的一步。而对于那些曾经梦寐以求却难以企及的事物，无论是否成为现实，它们都承载着我们宝贵的情感体验，以及对生活本质探索的一部分答案。当我们的理智告诉我们，这世上的确有一些事情是不可能发生的时候，我们或许应该更珍惜现在拥有的一切，因为即便是在最遥远的地方，也有人愿意陪伴走过彼此的人生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11821-</w:t>
      </w:r>
      <w:r>
        <w:rPr>
          <w:sz w:val="32"/>
          <w:szCs w:val="32"/>
        </w:rPr>
        <w:t>爱你是人间妄想梦碎前夕的告白</w:t>
      </w:r>
      <w:r>
        <w:rPr>
          <w:sz w:val="32"/>
          <w:szCs w:val="32"/>
        </w:rPr>
        <w:t>.doc" rel="alternate" download="411821-</w:t>
      </w:r>
      <w:r>
        <w:rPr>
          <w:sz w:val="32"/>
          <w:szCs w:val="32"/>
        </w:rPr>
        <w:t>爱你是人间妄想梦碎前夕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