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我这不就慢慢地不疼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慢慢地不疼了吗？</w:t>
      </w:r>
      <w:r>
        <w:rPr>
          <w:sz w:val="32"/>
          <w:szCs w:val="32"/>
        </w:rPr>
        <w:t>&lt;/p&gt;&lt;p&gt;&lt;img src="/static-img/8esKFwP9vieVvdGMVvh3v1ulNR9vNxuRfijkQv-aS3KmVyEyfgxQM8wX5GiQr43C.png"&gt;&lt;/p&gt;&lt;p&gt;</w:t>
      </w:r>
      <w:r>
        <w:rPr>
          <w:sz w:val="32"/>
          <w:szCs w:val="32"/>
        </w:rPr>
        <w:t>记得那天，宝贝紧紧握住我的手，眼里闪烁着泪光。他的小脸蛋因为伤痛而变成了一个红彤彤的苹果。我轻声安慰：“宝贝，我会慢慢的不会疼。”他听后轻轻地点了点头，但那些泪水还是没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知道，这不是简单的物理疼痛，而是心灵深处的苦楚和无助。我想起自己小时候，也曾经历过类似的挣扎与恐惧。那时候，每次被爸妈吓唬或是在学校遇到欺负，都会让我的心情变得像现在这个宝贝一样。</w:t>
      </w:r>
      <w:r>
        <w:rPr>
          <w:sz w:val="32"/>
          <w:szCs w:val="32"/>
        </w:rPr>
        <w:t>&lt;/p&gt;&lt;p&gt;&lt;img src="/static-img/sK15ps4cHCp9Yu44Wc29kVulNR9vNxuRfijkQv-aS3I1W_0HHD_rShfZugd5rlHwWLuWrjBU_Rc5ZbdnL-F6Ig.png"&gt;&lt;/p&gt;&lt;p&gt;</w:t>
      </w:r>
      <w:r>
        <w:rPr>
          <w:sz w:val="32"/>
          <w:szCs w:val="32"/>
        </w:rPr>
        <w:t>我开始告诉他，不管发生什么，我们总能一起面对。就像当年，我也曾有过很多困难和挑战，但每一次都过去了，就像这场病一样，只要我们坚持治疗，一定能够康复。他听着我的话，渐渐地，那些泪水缓缓止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度过了许多风雨。但每当夜幕降临时，他都会躺在床上，对我说：“谢谢你，让我明白了一件很重要的事情。”然后，他会闭上眼睛，睡得非常香甜。这就是“宝贝我会慢慢的不会疼”的意义所在，它不仅是一句温暖的话语，更是一种承诺，是一种力量，是一种爱。</w:t>
      </w:r>
      <w:r>
        <w:rPr>
          <w:sz w:val="32"/>
          <w:szCs w:val="32"/>
        </w:rPr>
        <w:t>&lt;/p&gt;&lt;p&gt;&lt;img src="/static-img/-_bvCxyLcRDQT-pC5ppyNVulNR9vNxuRfijkQv-aS3I1W_0HHD_rShfZugd5rlHwWLuWrjBU_Rc5ZbdnL-F6Ig.png"&gt;&lt;/p&gt;&lt;p&gt;</w:t>
      </w:r>
      <w:r>
        <w:rPr>
          <w:sz w:val="32"/>
          <w:szCs w:val="32"/>
        </w:rPr>
        <w:t>所以，当你的世界充满灰暗的时候，不妨找一个可以依靠的人，与他们分享你的痛苦。相信只要你勇敢一点，他们就会用最温柔的声音告诉你：宝贝，我会慢慢的不会疼，你也不需要再为此担忧，因为我们的未来总是明亮而美好的。</w:t>
      </w:r>
      <w:r>
        <w:rPr>
          <w:sz w:val="32"/>
          <w:szCs w:val="32"/>
        </w:rPr>
        <w:t>&lt;/p&gt;&lt;p&gt;&lt;a href = "/doc/412127-</w:t>
      </w:r>
      <w:r>
        <w:rPr>
          <w:sz w:val="32"/>
          <w:szCs w:val="32"/>
        </w:rPr>
        <w:t>宝贝我会慢慢的不会疼我这不就慢慢地不疼了吗</w:t>
      </w:r>
      <w:r>
        <w:rPr>
          <w:sz w:val="32"/>
          <w:szCs w:val="32"/>
        </w:rPr>
        <w:t>.doc" rel="alternate" download="412127-</w:t>
      </w:r>
      <w:r>
        <w:rPr>
          <w:sz w:val="32"/>
          <w:szCs w:val="32"/>
        </w:rPr>
        <w:t>宝贝我会慢慢的不会疼我这不就慢慢地不疼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