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免费韩国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无吗我是如何在网上找到高质量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？我是如何在网上找到高质量资源的？</w:t>
      </w:r>
      <w:r>
        <w:rPr>
          <w:sz w:val="32"/>
          <w:szCs w:val="32"/>
        </w:rPr>
        <w:t>&lt;/p&gt;&lt;p&gt;&lt;img src="/static-img/u6SxgoVPiNQD9-kHswHB4Jv85TX-Nz39TkN-qclUeA3GFfKtg7bxWhYczdjPp9rx.jpg"&gt;&lt;/p&gt;&lt;p&gt;</w:t>
      </w:r>
      <w:r>
        <w:rPr>
          <w:sz w:val="32"/>
          <w:szCs w:val="32"/>
        </w:rPr>
        <w:t>随着互联网技术的不断进步，我们可以轻松地找到各种各样的高清电影资源。尤其是在全球流行的</w:t>
      </w:r>
      <w:r>
        <w:rPr>
          <w:sz w:val="32"/>
          <w:szCs w:val="32"/>
        </w:rPr>
        <w:t>K-</w:t>
      </w:r>
      <w:r>
        <w:rPr>
          <w:sz w:val="32"/>
          <w:szCs w:val="32"/>
        </w:rPr>
        <w:t>波（韩流）中，很多粉丝都在寻找最新、最好的免费观看韩国电影的途径。今天，我就来分享一下我自己是如何在网上找到那些高质量、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免费韩国电影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为了保证安全性和合法性，最好通过正规渠道获取这些影片，比如一些官方网站或者视频平台。在这些平台上，你不仅能看到最新的一线明星作品，还能享受到更优质的服务体验。</w:t>
      </w:r>
      <w:r>
        <w:rPr>
          <w:sz w:val="32"/>
          <w:szCs w:val="32"/>
        </w:rPr>
        <w:t>&lt;/p&gt;&lt;p&gt;&lt;img src="/static-img/Z0zn05n-DHK0iOMzFhPSYJv85TX-Nz39TkN-qclUeA2056JtONfePdpqUawFZbNvF0pW8h1YuHpTMmS0e7LOTQ.jpg"&gt;&lt;/p&gt;&lt;p&gt;</w:t>
      </w:r>
      <w:r>
        <w:rPr>
          <w:sz w:val="32"/>
          <w:szCs w:val="32"/>
        </w:rPr>
        <w:t>然而，有时候我们可能需要一些额外的手段来满足我们的需求，比如寻找那些提供部分或全部内容免费观看的小众网站。虽然这类网站并不总是可靠，但有时它们会提供一些难以在主流平台上发现的珍贵影片。不过，在使用这些网站的时候，请务必注意网络安全，不要点击任何看似不太正式或带有潜在风险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热门社交媒体和论坛也是一个很好的交流平台。你可以加入相关小组，与其他爱好者交流心得、分享观后感受，并且偶尔也能从他们那里获得一些隐藏角落里的宝贝影片推荐。</w:t>
      </w:r>
      <w:r>
        <w:rPr>
          <w:sz w:val="32"/>
          <w:szCs w:val="32"/>
        </w:rPr>
        <w:t>&lt;/p&gt;&lt;p&gt;&lt;img src="/static-img/dgiDQ63quZMpy7UXX_vYMpv85TX-Nz39TkN-qclUeA2056JtONfePdpqUawFZbNvF0pW8h1YuHpTMmS0e7LOTQ.jpg"&gt;&lt;/p&gt;&lt;p&gt;</w:t>
      </w:r>
      <w:r>
        <w:rPr>
          <w:sz w:val="32"/>
          <w:szCs w:val="32"/>
        </w:rPr>
        <w:t>最后，不要忘记利用搜索引擎进行关键词搜索，这样你可以快速地筛选出更多关于“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”的信息。通过精准匹配关键词，如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韩剧”、“</w:t>
      </w:r>
      <w:r>
        <w:rPr>
          <w:sz w:val="32"/>
          <w:szCs w:val="32"/>
        </w:rPr>
        <w:t>KBS MBC SBS</w:t>
      </w:r>
      <w:r>
        <w:rPr>
          <w:sz w:val="32"/>
          <w:szCs w:val="32"/>
        </w:rPr>
        <w:t>全集”等，你可以直接跳转到那些提供高清完整版纪录片或电视剧的页面，从而节省时间，也许还能够发现一些特别值得一看的小众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想要的是哪种类型的内容，只要保持耐心和细心搜寻，即使是在追求“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”的过程中，也能找到让人满意的心理慰藉。而且，这种探索过程本身就是一种乐趣，它让我们更加深入地了解这个充满创意与魅力的世界。</w:t>
      </w:r>
      <w:r>
        <w:rPr>
          <w:sz w:val="32"/>
          <w:szCs w:val="32"/>
        </w:rPr>
        <w:t>&lt;/p&gt;&lt;p&gt;&lt;img src="/static-img/qUPxrL8wXc886BbYDJxLMJv85TX-Nz39TkN-qclUeA2056JtONfePdpqUawFZbNvF0pW8h1YuHpTMmS0e7LOTQ.jpg"&gt;&lt;/p&gt;&lt;p&gt;&lt;a href = "/doc/412236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我是如何在网上找到高质量资源的</w:t>
      </w:r>
      <w:r>
        <w:rPr>
          <w:sz w:val="32"/>
          <w:szCs w:val="32"/>
        </w:rPr>
        <w:t>.doc" rel="alternate" download="412236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我是如何在网上找到高质量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