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时做运动害臊的边界与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电话时做运动：害臊的边界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技术的发展，人们在任何时间和地点都可以通过手机进行电话交流。然而，不同的人可能会选择在接听电话时进行不同的活动，比如做运动，这样的行为是否会让对方感到不适或害羞？这一现象背后隐藏着复杂的情感和沟通层面，我们需要探讨其背后的原因，并提出相应的解决方案。</w:t>
      </w:r>
      <w:r>
        <w:rPr>
          <w:sz w:val="32"/>
          <w:szCs w:val="32"/>
        </w:rPr>
        <w:t>&lt;/p&gt;&lt;p&gt;&lt;img src="/static-img/pqJ5ZD009cC-n0WJuMyUuA.png"&gt;&lt;/p&gt;&lt;p&gt;</w:t>
      </w:r>
      <w:r>
        <w:rPr>
          <w:sz w:val="32"/>
          <w:szCs w:val="32"/>
        </w:rPr>
        <w:t>传统观念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一个人接到电话时，他们通常会停止正在进行的活动，以确保能够专注于对话。但随着社会变迁，现在很多人认为这是一种不必要的限制。他们可能认为，只要能听到声音就行了，不必非得站立或者保持特定的姿势。这一观念转变反映了对工作效率和个人自由价值观的重视，但也引发了新的问题：如何平衡个人舒适度与沟通质量？</w:t>
      </w:r>
      <w:r>
        <w:rPr>
          <w:sz w:val="32"/>
          <w:szCs w:val="32"/>
        </w:rPr>
        <w:t>&lt;/p&gt;&lt;p&gt;&lt;img src="/static-img/iWfLnn9o7SocpMfMvTYH1g.png"&gt;&lt;/p&gt;&lt;p&gt;</w:t>
      </w:r>
      <w:r>
        <w:rPr>
          <w:sz w:val="32"/>
          <w:szCs w:val="32"/>
        </w:rPr>
        <w:t>对方感受与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动作显而易见，如跑步、跳舞等，在没有遮挡的情况下，如果是在户外环境中，尤其是公共场所，那么这样的举动很可能被对方注意到。此时，对方可能会因为这种行为而感到困惑、尴尬甚至失去信任。因此，从自我意识角度出发，我们应该考虑到我们的行为是否符合常规，以及这些行为给予他人的感觉。</w:t>
      </w:r>
      <w:r>
        <w:rPr>
          <w:sz w:val="32"/>
          <w:szCs w:val="32"/>
        </w:rPr>
        <w:t>&lt;/p&gt;&lt;p&gt;&lt;img src="/static-img/mH3VwtaU-W76s6w6QfAdTA.jpg"&gt;&lt;/p&gt;&lt;p&gt;</w:t>
      </w:r>
      <w:r>
        <w:rPr>
          <w:sz w:val="32"/>
          <w:szCs w:val="32"/>
        </w:rPr>
        <w:t>技术手段作为缓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些设备提供了静音模式或者蓝牙耳机等功能，使得即使是在高强度运动中，也可以保证声音清晰且不会干扰周围环境。这对于那些喜欢同时锻炼并处理事务的人来说是一个巨大的便利。尽管如此，这并不意味着我们完全可以忽略自己的身体语言，因为即使是最先进的设备也无法完全屏蔽掉所有的声音迹象。</w:t>
      </w:r>
      <w:r>
        <w:rPr>
          <w:sz w:val="32"/>
          <w:szCs w:val="32"/>
        </w:rPr>
        <w:t>&lt;/p&gt;&lt;p&gt;&lt;img src="/static-img/jPdx9eh11uuzTZEHigzVCQ.jpg"&gt;&lt;/p&gt;&lt;p&gt;</w:t>
      </w:r>
      <w:r>
        <w:rPr>
          <w:sz w:val="32"/>
          <w:szCs w:val="32"/>
        </w:rPr>
        <w:t>信息量分散导致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同时参与多个任务，如锻炼、看书或打字，而这些行动都是公开可见的话，那么信息量就会变得过载。如果伴侣或朋友不能理解你为什么要这样做，他们可能会觉得你忽略了他们，即使实际上你的心思并未离开对话。在这种情况下，加强有效沟通至关重要，以消除误解并维持良好的关系。</w:t>
      </w:r>
      <w:r>
        <w:rPr>
          <w:sz w:val="32"/>
          <w:szCs w:val="32"/>
        </w:rPr>
        <w:t>&lt;/p&gt;&lt;p&gt;&lt;img src="/static-img/-MGMYzcj1fsmVmIIMYxfwQ.png"&gt;&lt;/p&gt;&lt;p&gt;</w:t>
      </w:r>
      <w:r>
        <w:rPr>
          <w:sz w:val="32"/>
          <w:szCs w:val="32"/>
        </w:rPr>
        <w:t>沟通技巧训练有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更好地使用肢体语言以表达自己，同时也是了解如何识别他人肢体语言的一个过程。当我们意识到了自己的身体动作，并学会控制它们，就能更好地理解另一个人的感受，从而调整我们的行为以避免造成误解或不快。在此基础上，可以进一步提高我们的社交技能，使得无论何种情形，都能展现出专业性和尊重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文化差异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的人们对于私密空间和社交互动有不同的认知。在某些文化中，独立性被高度推崇，而在其他文化中，则更加注重集体主义。而这些差异将直接影响到“害羞”这个概念以及人们接受哪些类型的手势。因此，在跨文化交流中，更需灵活应变，根据具体情境调整自己的行为方式，以显示出对彼此习惯的一致尊重及理解。</w:t>
      </w:r>
      <w:r>
        <w:rPr>
          <w:sz w:val="32"/>
          <w:szCs w:val="32"/>
        </w:rPr>
        <w:t>&lt;/p&gt;&lt;p&gt;&lt;a href = "/doc/412253-</w:t>
      </w:r>
      <w:r>
        <w:rPr>
          <w:sz w:val="32"/>
          <w:szCs w:val="32"/>
        </w:rPr>
        <w:t>接电话时做运动害臊的边界与沟通技巧</w:t>
      </w:r>
      <w:r>
        <w:rPr>
          <w:sz w:val="32"/>
          <w:szCs w:val="32"/>
        </w:rPr>
        <w:t>.doc" rel="alternate" download="412253-</w:t>
      </w:r>
      <w:r>
        <w:rPr>
          <w:sz w:val="32"/>
          <w:szCs w:val="32"/>
        </w:rPr>
        <w:t>接电话时做运动害臊的边界与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