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哀嚎生态环境的危机与自然资源的枯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种力量在吞噬我们的未来？</w:t>
      </w:r>
      <w:r>
        <w:rPr>
          <w:sz w:val="32"/>
          <w:szCs w:val="32"/>
        </w:rPr>
        <w:t>&lt;/p&gt;&lt;p&gt;&lt;img src="/static-img/d5rX6thWVmD5XfDQRozQNY8pRzzFQyAzpGIX-oRztIgvKvqf5ROJFwvZewnhLZvj.jpg"&gt;&lt;/p&gt;&lt;p&gt;</w:t>
      </w:r>
      <w:r>
        <w:rPr>
          <w:sz w:val="32"/>
          <w:szCs w:val="32"/>
        </w:rPr>
        <w:t>地球上最珍贵的地球，水资源正经历前所未有的挑战。干涸地不仅仅是一个形容词，它代表了一个深刻的问题——当我们每一次开启龙头，抽取水分时，那些无声的泪水究竟去往何方？随着人口数量的激增和工业化进程加快，对于地下水、河流和湖泊等自然水源提出了越来越高的需求。在这种情况下，我们似乎忽略了对这些宝贵资源的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人类需要与自然界提供？</w:t>
      </w:r>
      <w:r>
        <w:rPr>
          <w:sz w:val="32"/>
          <w:szCs w:val="32"/>
        </w:rPr>
        <w:t>&lt;/p&gt;&lt;p&gt;&lt;img src="/static-img/28Yv9QdfKgqzboI91DsTFI8pRzzFQyAzpGIX-oRztIiPZ3oTV8AKQjw-n694Yygl6d2ltyXNcys8lrzHORe_suveHTAn2IuIuW8iuxN2kPp-b2FoSFpubL_cuhgDdyl891GztMLbHz2BEOyrnJ8hZKEfH_WtPy24GSuJe7cVvh8o8idBzn9F0dsiVANafTez.jpg"&gt;&lt;/p&gt;&lt;p&gt;</w:t>
      </w:r>
      <w:r>
        <w:rPr>
          <w:sz w:val="32"/>
          <w:szCs w:val="32"/>
        </w:rPr>
        <w:t>随着城市化进程不断推进，大量的人口从农村迁移到城市居住，这为城市供给足够饮用水创造了一定的压力。同时，农业生产也需要大量使用地下水进行灌溉，以满足食物供应。而工业生产则是大规模消耗能源过程中的主要来源之一，因此其对淡水资源依赖度极高。这一系列因素共同作用，使得全球许多地区出现了严重的干涸地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涸地背后的经济学</w:t>
      </w:r>
      <w:r>
        <w:rPr>
          <w:sz w:val="32"/>
          <w:szCs w:val="32"/>
        </w:rPr>
        <w:t>&lt;/p&gt;&lt;p&gt;&lt;img src="/static-img/BXfGBxYZDyr4Wrmds-p4UI8pRzzFQyAzpGIX-oRztIiPZ3oTV8AKQjw-n694Yygl6d2ltyXNcys8lrzHORe_suveHTAn2IuIuW8iuxN2kPp-b2FoSFpubL_cuhgDdyl891GztMLbHz2BEOyrnJ8hZKEfH_WtPy24GSuJe7cVvh8o8idBzn9F0dsiVANafTez.jpg"&gt;&lt;/p&gt;&lt;p&gt;</w:t>
      </w:r>
      <w:r>
        <w:rPr>
          <w:sz w:val="32"/>
          <w:szCs w:val="32"/>
        </w:rPr>
        <w:t>经济学家们通常将土地作为一种可再生或不可再生的资产来分析。但事实上，当我们过度开发某一地区，而没有采取有效措施进行恢复或管理，那么这片土地就变得不可再生。这对于那些依赖农业收入的小型农户来说尤其具有讽刺意味，因为他们往往无法承担昂贵的手续费，让他们不得不选择更为成本效益但环境破坏性更大的方法，如挖掘地下水或者使用化学肥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能否成为解决方案？</w:t>
      </w:r>
      <w:r>
        <w:rPr>
          <w:sz w:val="32"/>
          <w:szCs w:val="32"/>
        </w:rPr>
        <w:t>&lt;/p&gt;&lt;p&gt;&lt;img src="/static-img/_Ab8XQjeIEBDEgGjHKTeSY8pRzzFQyAzpGIX-oRztIiPZ3oTV8AKQjw-n694Yygl6d2ltyXNcys8lrzHORe_suveHTAn2IuIuW8iuxN2kPp-b2FoSFpubL_cuhgDdyl891GztMLbHz2BEOyrnJ8hZKEfH_WtPy24GSuJe7cVvh8o8idBzn9F0dsiVANafTez.jpg"&gt;&lt;/p&gt;&lt;p&gt;</w:t>
      </w:r>
      <w:r>
        <w:rPr>
          <w:sz w:val="32"/>
          <w:szCs w:val="32"/>
        </w:rPr>
        <w:t>科技创新在这个问题上的作用是显而易见的。例如，通过发展节约用水设备，可以减少工业和农业中对淡水资源的大量消耗。此外，先进灌溉技术能够提高作物产量，同时降低用土壤资源，从而减少对地下储备的一次性抽取。此外，还有研究者正在探索利用海洋淡水、雨林蒸发结露等非传统渠道补充淡水供应，这些都被视为缓解干涅地问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者的责任</w:t>
      </w:r>
      <w:r>
        <w:rPr>
          <w:sz w:val="32"/>
          <w:szCs w:val="32"/>
        </w:rPr>
        <w:t>&lt;/p&gt;&lt;p&gt;&lt;img src="/static-img/kKxbY3Z8ZUCxOy0vjkKi_48pRzzFQyAzpGIX-oRztIiPZ3oTV8AKQjw-n694Yygl6d2ltyXNcys8lrzHORe_suveHTAn2IuIuW8iuxN2kPp-b2FoSFpubL_cuhgDdyl891GztMLbHz2BEOyrnJ8hZKEfH_WtPy24GSuJe7cVvh8o8idBzn9F0dsiVANafTez.jpg"&gt;&lt;/p&gt;&lt;p&gt;</w:t>
      </w:r>
      <w:r>
        <w:rPr>
          <w:sz w:val="32"/>
          <w:szCs w:val="32"/>
        </w:rPr>
        <w:t>政府和政策制定者面临着巨大的责任，他们必须制定出合理且可行性的政策以应对这一全球性问题。一方面要鼓励节约用 水文化，加强教育普及；另一方面，要引导企业采用绿色环保技术，并限制过度开发某些区域，以避免进一步加剧乾旱状况。此外，还需要投资于基础设施建设，比如改善河流排放系统，以及建立新的供给渠道，如人工湖泊、蓄洪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：人类还是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，一旦失去了这些宝贵的地球之脉，将会带来不可逆转的人类命运变化。在追求繁荣发展时，不应该忽视向后看，也就是回顾过去并学习教训，而应该继续朝前看，为未来的世界铺设坚实又可持续发展之路。如果我们能够有效管理好现在手中的工具，那么明天可能仍然属于我们；如果失败，则一切皆休矣。当谈论到“干涅地”，其实是在讨论的是我们是否愿意为了未来牺牲一些现在。</w:t>
      </w:r>
      <w:r>
        <w:rPr>
          <w:sz w:val="32"/>
          <w:szCs w:val="32"/>
        </w:rPr>
        <w:t>&lt;/p&gt;&lt;p&gt;&lt;a href = "/doc/412639-</w:t>
      </w:r>
      <w:r>
        <w:rPr>
          <w:sz w:val="32"/>
          <w:szCs w:val="32"/>
        </w:rPr>
        <w:t>干涸地的哀嚎生态环境的危机与自然资源的枯竭</w:t>
      </w:r>
      <w:r>
        <w:rPr>
          <w:sz w:val="32"/>
          <w:szCs w:val="32"/>
        </w:rPr>
        <w:t>.doc" rel="alternate" download="412639-</w:t>
      </w:r>
      <w:r>
        <w:rPr>
          <w:sz w:val="32"/>
          <w:szCs w:val="32"/>
        </w:rPr>
        <w:t>干涸地的哀嚎生态环境的危机与自然资源的枯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