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个让人心跳加速的幽灵山庄故事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周末，我在网上无意中发现的一个帖子，标题叫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那时候的我正在寻找一本古老传说中的小说，这个标题似乎触动了我的神经。我决定点击进去，看看是不是真的能找到那种让人心跳加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，我看到了一段简短的介绍：“探险家们，如果你敢于面对恐惧，那么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将带你走进一个真正的幽灵山庄。”文字简单，但却充满了吸引力。我迅速点下了“下载”按钮，等待着这个未知世界的到来。</w:t>
      </w:r>
      <w:r>
        <w:rPr>
          <w:sz w:val="32"/>
          <w:szCs w:val="32"/>
        </w:rPr>
        <w:t>&lt;/p&gt;&lt;p&gt;&lt;img src="/static-img/7Wx_4KQLDpz4xePlxbl7bA.jpg"&gt;&lt;/p&gt;&lt;p&gt;</w:t>
      </w:r>
      <w:r>
        <w:rPr>
          <w:sz w:val="32"/>
          <w:szCs w:val="32"/>
        </w:rPr>
        <w:t>几分钟后，一份压缩包悄然出现在我的电脑屏幕上。我打开它，里面竟然只有一个文本文件。这让我略感失望，但还是决定尝试一下。打开文本文件，只见里面是一行行打字机打出的黑色文字，每一行都仿佛穿透了时间和空间，将读者带入到了一个荒凉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每个词汇都像是在讲述一个真实发生过的事故。而当我读到某个章节时，不禁感到了一阵寒风从背后吹过。但很快，我就意识到这是心理作用，因为现实中并没有什么东西能够真正地冷得下来触碰到我的皮肤。</w:t>
      </w:r>
      <w:r>
        <w:rPr>
          <w:sz w:val="32"/>
          <w:szCs w:val="32"/>
        </w:rPr>
        <w:t>&lt;/p&gt;&lt;p&gt;&lt;img src="/static-img/bLkJfq36-HxS9AldYH5sYg.png"&gt;&lt;/p&gt;&lt;p&gt;</w:t>
      </w:r>
      <w:r>
        <w:rPr>
          <w:sz w:val="32"/>
          <w:szCs w:val="32"/>
        </w:rPr>
        <w:t>随着阅读深入，幽灵山庄里的景象越来越清晰，就像是眼前的画面一样生动。那座山庄里住着一些不可思议的人物，他们有着超自然的一些能力，而这些能力也正是造成人们害怕不已的原因之一。当他们出现的时候，你会感觉整个房间都在颤抖，而且他们总是在用一种奇怪的声音说话，让人听起来都有点儿毛骨悚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种氛围给人的感觉如此震撼，可是我依旧无法停止翻页。每一页都是新的一次冒险，每一次冒险都是新的惊喜。而最终，当最后一页结束时，我感到了一种空虚，因为那些人物和情节已经深刻地印在了我的脑海中，无论如何也想要再多一点这样的故事继续下去。</w:t>
      </w:r>
      <w:r>
        <w:rPr>
          <w:sz w:val="32"/>
          <w:szCs w:val="32"/>
        </w:rPr>
        <w:t>&lt;/p&gt;&lt;p&gt;&lt;img src="/static-img/NqKVyg631gQRTKd2KZz9iw.png"&gt;&lt;/p&gt;&lt;p&gt;</w:t>
      </w:r>
      <w:r>
        <w:rPr>
          <w:sz w:val="32"/>
          <w:szCs w:val="32"/>
        </w:rPr>
        <w:t>虽然现在回想起那个周末的情景，还会有一丝丝的心悸，但是那种由内而外传递来的紧张感，也成为了我难忘的一次经历。如果你也渴望体验类似的刺激，那么别犹豫，就去搜寻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或许你的心跳也会因为某些不可告人的理由而加速吧。</w:t>
      </w:r>
      <w:r>
        <w:rPr>
          <w:sz w:val="32"/>
          <w:szCs w:val="32"/>
        </w:rPr>
        <w:t>&lt;/p&gt;&lt;p&gt;&lt;a href = "/doc/412763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让人心跳加速的幽灵山庄故事</w:t>
      </w:r>
      <w:r>
        <w:rPr>
          <w:sz w:val="32"/>
          <w:szCs w:val="32"/>
        </w:rPr>
        <w:t>txt.doc" rel="alternate" download="412763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让人心跳加速的幽灵山庄故事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