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姻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融街上，有一个名叫“东方集团”的巨型企业，其首席总裁，郑明朗，被誉为商界的神话。然而，他的婚姻生活却是众人瞩目的焦点。他的妻子，林雅文，是一位美丽而温婉的女性，但她的生活并非如同外表所展现出的那般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豪门</w:t>
      </w:r>
      <w:r>
        <w:rPr>
          <w:sz w:val="32"/>
          <w:szCs w:val="32"/>
        </w:rPr>
        <w:t>&lt;/p&gt;&lt;p&gt;&lt;img src="/static-img/ur2M659HYe3EF5BfBGizzg.jpg"&gt;&lt;/p&gt;&lt;p&gt;</w:t>
      </w:r>
      <w:r>
        <w:rPr>
          <w:sz w:val="32"/>
          <w:szCs w:val="32"/>
        </w:rPr>
        <w:t>林雅文嫁给了郑明朗是在一次偶然的机会下，她那时候还只是一个普通的小白领。但随着时间推移，她发现自己被卷入了一个充满权谋和复杂关系的人群之中。她无法忍受这种压力，而她也渐渐地意识到自己的价值并不仅仅是作为丈夫的一个附属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xMpDKNjRaZpkm3p6WlIr-w.jpg"&gt;&lt;/p&gt;&lt;p&gt;</w:t>
      </w:r>
      <w:r>
        <w:rPr>
          <w:sz w:val="32"/>
          <w:szCs w:val="32"/>
        </w:rPr>
        <w:t>林雅文开始利用她的聪明才智，在公司内部悄无声息地积累力量。她通过学习各种专业知识，不断提升自己的能力，同时也在暗中帮助那些需要帮助的人。这不仅让她赢得了更多人的尊重，也让她逐渐脱离了原来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&lt;img src="/static-img/Sv5PNpKByY3yLQHbmZm_mw.jpg"&gt;&lt;/p&gt;&lt;p&gt;</w:t>
      </w:r>
      <w:r>
        <w:rPr>
          <w:sz w:val="32"/>
          <w:szCs w:val="32"/>
        </w:rPr>
        <w:t>当郑明朗意识到自己的妻子已经不是他能控制的一部分时，他变得越来越愤怒。他试图用各种手段阻止林雅文继续前进，但每一次尝试都以失败告终。面对这样的挑战，林雅文更加坚定了心志，她知道，只要有勇气和决心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</w:t>
      </w:r>
      <w:r>
        <w:rPr>
          <w:sz w:val="32"/>
          <w:szCs w:val="32"/>
        </w:rPr>
        <w:t>&lt;/p&gt;&lt;p&gt;&lt;img src="/static-img/UWKHe9Jmb--Mm9Seze85eA.jpg"&gt;&lt;/p&gt;&lt;p&gt;</w:t>
      </w:r>
      <w:r>
        <w:rPr>
          <w:sz w:val="32"/>
          <w:szCs w:val="32"/>
        </w:rPr>
        <w:t>经过艰苦卓绝的努力，林雅文终于实现了自我救赎。她不再是一个被动接受命运的人，而是一个能够主宰自己命运、走向成功的人。在这个过程中，她也彻底摆脱了一切与丈夫相关的情感纠葛，最终成为了一位独立且强大的事业女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_Li8nqHIjbq4P1XZr7mHBQ.jpg"&gt;&lt;/p&gt;&lt;p&gt;</w:t>
      </w:r>
      <w:r>
        <w:rPr>
          <w:sz w:val="32"/>
          <w:szCs w:val="32"/>
        </w:rPr>
        <w:t>《首席总裁的逃妻》是一则关于勇敢追求自由与梦想故事。在这条道路上，每个人都必须面对困难和挑战，但正是这些困难塑造出真正英雄的心灵。而对于那些想要改变自己命运、追求更高目标的人来说，这个故事将会成为一种激励，让他们相信，无论身处何种环境，只要有信念，就一定能够找到属于自己的光芒。</w:t>
      </w:r>
      <w:r>
        <w:rPr>
          <w:sz w:val="32"/>
          <w:szCs w:val="32"/>
        </w:rPr>
        <w:t>&lt;/p&gt;&lt;p&gt;&lt;a href = "/doc/413305-</w:t>
      </w:r>
      <w:r>
        <w:rPr>
          <w:sz w:val="32"/>
          <w:szCs w:val="32"/>
        </w:rPr>
        <w:t>首席总裁的逃妻豪门婚姻与逆袭</w:t>
      </w:r>
      <w:r>
        <w:rPr>
          <w:sz w:val="32"/>
          <w:szCs w:val="32"/>
        </w:rPr>
        <w:t>.doc" rel="alternate" download="413305-</w:t>
      </w:r>
      <w:r>
        <w:rPr>
          <w:sz w:val="32"/>
          <w:szCs w:val="32"/>
        </w:rPr>
        <w:t>首席总裁的逃妻豪门婚姻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